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0320</wp:posOffset>
                </wp:positionV>
                <wp:extent cx="2926080" cy="218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зленская ул., д. 6, Вологда, 160000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172) 72-02-42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uo@vologda-city.ru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.85pt;mso-wrap-distance-left:9.05pt;mso-wrap-distance-right:9.05pt;mso-wrap-distance-top:0pt;mso-wrap-distance-bottom:0pt;margin-top:-1.6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ОДА ВОЛОГДЫ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ПРАВЛЕНИЕ 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ЗОВАН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зленская ул., д. 6, Вологда, 160000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Тел./факс (8172) 72-02-42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-mail: uo@vologda-city.ru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0888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spacing w:lineRule="auto" w:line="276"/>
                              <w:rPr/>
                            </w:pPr>
                            <w:r>
                              <w:rPr/>
                              <w:t>Руководителям  образовательных организаций</w:t>
                            </w:r>
                          </w:p>
                          <w:p>
                            <w:pPr>
                              <w:pStyle w:val="Iauiu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spacing w:lineRule="auto" w:line="276"/>
                        <w:rPr/>
                      </w:pPr>
                      <w:r>
                        <w:rPr/>
                        <w:t>Руководителям  образовательных организаций</w:t>
                      </w:r>
                    </w:p>
                    <w:p>
                      <w:pPr>
                        <w:pStyle w:val="Iauiue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auiu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Iauiu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3.20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6-1-1-19/3008</w:t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"/>
        <w:rPr>
          <w:b/>
          <w:b/>
        </w:rPr>
      </w:pPr>
      <w:r>
        <w:rPr/>
        <w:t>___                                                        ___</w:t>
      </w:r>
    </w:p>
    <w:p>
      <w:pPr>
        <w:pStyle w:val="Iauiue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336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jc w:val="center"/>
        <w:rPr/>
      </w:pPr>
      <w:r>
        <w:rPr/>
      </w:r>
    </w:p>
    <w:p>
      <w:pPr>
        <w:pStyle w:val="Iauiue"/>
        <w:spacing w:lineRule="auto" w:line="3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общаем, что ОАО «Российские железные дороги» уделяет пристальное внимание профилактике предупреждения травматизма граждан на железнодорожном транспорте, так как железная дорога является объектом повышенной опасности. Проблема обеспечения безопасности детей и подростков в зоне движения поездов является одной из важнейших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ля обеспечения безопасных условий на объектах пассажирского комплекса компания проводит работу: сооружаются путепроводы, пешеходные мосты, тоннели, устанавливается предупреждающая сигнализация, ограждаются опасные места и ведется постоянная просветительская деятельность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сожалению, несмотря на все усилия, ежегодно на железнодорожных путях и прилегающей территории получают травмы и гибнут люди. Как правило, это происходит из-за игнорирования простых правил безопасности: нежелания пользоваться специальными переходами, хулиганства и озорства. Однако иногда случаи происходят по незнанию, и чаще всего в таких ситуациях страдают дети, которые даже не понимают, откуда может исходить опасность.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о избежание травмирования детей и подростков на объектах железнодорожного транспорта и для изучения правил поведения при нахождении на территории железной дороги, предлагаем: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ровести профилактическую беседу (классный час) со всеми обучающимися на тему «Правила безопасного поведения людей на железнодорожном транспорте»;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провести работу с родителями об установлении программы </w:t>
      </w:r>
      <w:r>
        <w:rPr>
          <w:color w:val="000000"/>
          <w:sz w:val="26"/>
          <w:szCs w:val="26"/>
          <w:lang w:eastAsia="en-US" w:bidi="en-US"/>
        </w:rPr>
        <w:t>«</w:t>
      </w:r>
      <w:r>
        <w:rPr>
          <w:color w:val="000000"/>
          <w:sz w:val="26"/>
          <w:szCs w:val="26"/>
          <w:lang w:val="en-US" w:eastAsia="en-US" w:bidi="en-US"/>
        </w:rPr>
        <w:t>SafeTrain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- берегись поезда!» в мобильный телефон ребенка.</w:t>
      </w:r>
    </w:p>
    <w:p>
      <w:pPr>
        <w:pStyle w:val="21"/>
        <w:shd w:fill="auto" w:val="clear"/>
        <w:spacing w:lineRule="auto" w:line="276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анная программа создана для того, что бы напомнить, что Железная дорога - зона повышенной опасности. Призывает быть бдительными, находясь вблизи объектов железнодорожного транспорта, беречь свою жизнь, также для контроля нахождения ребенка вблизи ж.д. путей и предупреждения травмирования детей на железнодорожных путях. 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ая программа позволяет реализовать следующие основные функции:</w:t>
      </w:r>
    </w:p>
    <w:p>
      <w:pPr>
        <w:pStyle w:val="21"/>
        <w:shd w:fill="auto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повещение пользователя о приближении к опасной зоне* (железнодорожные пут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локирование проигрывания контента (музыка, видео и т.д.) при попадании в опасную зону* (запустить проигрывание контента, возможно только после выхода из опасной зоны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 w:bidi="en-US"/>
        </w:rPr>
        <w:t>SMS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оповещение третьей стороны (родителей), об отключении ребенком приложения, об отключении геолокации, о попадания в опасную зон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одительский контроль местонахождения ребенка (Трекинг - просмотр маршрута следования Пользователя, на устройстве третьей стороны с установленным приложением)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Style w:val="8"/>
          <w:rFonts w:eastAsia="Calibri"/>
          <w:b w:val="false"/>
          <w:i w:val="false"/>
          <w:sz w:val="26"/>
          <w:szCs w:val="26"/>
        </w:rPr>
        <w:t xml:space="preserve">Просим разместить информацию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на сайте образовательной организации, а также на информационных стендах. 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Электронную версия буклета «Правила безопасного поведения детей на железнодорожном транспорте</w:t>
      </w:r>
      <w:r>
        <w:rPr>
          <w:rStyle w:val="8"/>
          <w:rFonts w:eastAsia="Calibri"/>
          <w:b w:val="false"/>
          <w:i w:val="false"/>
          <w:sz w:val="26"/>
          <w:szCs w:val="26"/>
        </w:rPr>
        <w:t xml:space="preserve">» размещена по ссылк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bidi="en-US"/>
          </w:rPr>
          <w:t>yad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bidi="en-US"/>
          </w:rPr>
          <w:t>Sk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bidi="en-US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bidi="en-US"/>
          </w:rPr>
          <w:t>d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bidi="en-US"/>
          </w:rPr>
          <w:t>/6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bidi="en-US"/>
          </w:rPr>
          <w:t>SNplcFabzwqHg</w:t>
        </w:r>
      </w:hyperlink>
      <w:r>
        <w:rPr>
          <w:rStyle w:val="8"/>
          <w:rFonts w:eastAsia="Calibri"/>
          <w:b w:val="false"/>
          <w:i w:val="false"/>
          <w:sz w:val="26"/>
          <w:szCs w:val="26"/>
        </w:rPr>
        <w:t>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С.В. Павлов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187325</wp:posOffset>
                </wp:positionV>
                <wp:extent cx="2933700" cy="77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умент от 29.03.2024 № 6-1-1-19/3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ан электронной подпис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 подписи: 29.03.2024 14:16: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ладелец сертификата: С.В. Павлов - и.о. начальника УО</w:t>
                            </w:r>
                          </w:p>
                        </w:txbxContent>
                      </wps:txbx>
                      <wps:bodyPr anchor="t" lIns="77470" tIns="34290" rIns="7747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61pt;mso-wrap-distance-left:9.05pt;mso-wrap-distance-right:9.05pt;mso-wrap-distance-top:0pt;mso-wrap-distance-bottom:0pt;margin-top:14.75pt;mso-position-vertical-relative:text;margin-left:188.75pt;mso-position-horizontal-relative:text">
                <v:textbox inset="0.0847222222222222in,0.0375in,0.0847222222222222in,0.037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кумент от 29.03.2024 № 6-1-1-19/30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дписан электронной подписью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 подписи: 29.03.2024 14:16:4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ладелец сертификата: С.В. Павлов - и.о. начальника 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лександрова Людмила Станиславовна</w:t>
      </w:r>
    </w:p>
    <w:p>
      <w:pPr>
        <w:pStyle w:val="Normal"/>
        <w:jc w:val="both"/>
        <w:rPr/>
      </w:pPr>
      <w:r>
        <w:rPr>
          <w:sz w:val="22"/>
          <w:szCs w:val="22"/>
        </w:rPr>
        <w:t>(8172) 72-</w:t>
      </w:r>
      <w:r>
        <w:rPr>
          <w:sz w:val="22"/>
          <w:szCs w:val="22"/>
          <w:lang w:val="en-US"/>
        </w:rPr>
        <w:t>4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89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8">
    <w:name w:val="Основной текст (8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yadi.Sk/d/6SNplcFabzwqH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0:00Z</dcterms:created>
  <dc:creator>Администрация г.Вологда</dc:creator>
  <dc:description/>
  <dc:language>en-US</dc:language>
  <cp:lastModifiedBy>Sukhareva_NA</cp:lastModifiedBy>
  <cp:lastPrinted>2019-05-30T15:49:00Z</cp:lastPrinted>
  <dcterms:modified xsi:type="dcterms:W3CDTF">2024-03-29T11:20:00Z</dcterms:modified>
  <cp:revision>2</cp:revision>
  <dc:subject/>
  <dc:title>Р А С П О Р Я Ж Е Н И Е</dc:title>
</cp:coreProperties>
</file>