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689"/>
        <w:gridCol w:w="1148"/>
        <w:gridCol w:w="223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нят педагогическим совето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отокол № 2 от </w:t>
            </w:r>
            <w:r>
              <w:rPr>
                <w:color w:val="000000"/>
              </w:rPr>
              <w:t>29.12.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435" w:firstLine="7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35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И. о. директора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35" w:firstLine="727"/>
              <w:rPr>
                <w:color w:val="000000"/>
              </w:rPr>
            </w:pPr>
            <w:r>
              <w:rPr>
                <w:color w:val="000000"/>
              </w:rPr>
              <w:t>_______Е.М. Иваш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35" w:firstLine="18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каз от 29.12.2021 № 62)</w:t>
            </w:r>
          </w:p>
        </w:tc>
      </w:tr>
      <w:tr>
        <w:trPr>
          <w:trHeight w:val="88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35" w:firstLine="7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35" w:firstLine="7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одписан электронной цифровой подписью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</w:rPr>
              <w:t>Ивашкова Елена Михайл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щеобразовательная школа для обучающихся с ограниченными возможностями здоровья № 2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тчет о результатах самообследования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</w:rPr>
        <w:t>общеобразовательной организации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sz w:val="28"/>
          <w:szCs w:val="22"/>
          <w:lang w:val="ru-RU"/>
        </w:rPr>
        <w:t>за 2021 год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24130</wp:posOffset>
                </wp:positionV>
                <wp:extent cx="1514475" cy="866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13840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8.25pt;mso-wrap-distance-left:7.05pt;mso-wrap-distance-right:7.05pt;mso-wrap-distance-top:0pt;mso-wrap-distance-bottom:0pt;margin-top:1.9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13840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2021 год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. Вологда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Аналитическая ч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  <w:r>
        <w:rPr>
          <w:bCs/>
          <w:sz w:val="22"/>
          <w:szCs w:val="22"/>
        </w:rPr>
        <w:t>«Общеобразовательная школа для обучающихся с ограниченными возможностями здоровья № 2»</w:t>
      </w:r>
      <w:r>
        <w:rPr>
          <w:sz w:val="22"/>
          <w:szCs w:val="22"/>
        </w:rPr>
        <w:t xml:space="preserve"> (далее – школа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расположено по адресу: 160028, Вологодская область, г. Вологда, Первый микрорайон ГПЗ-23, дом 42.</w:t>
      </w:r>
    </w:p>
    <w:p>
      <w:pPr>
        <w:pStyle w:val="33"/>
        <w:widowControl w:val="false"/>
        <w:spacing w:before="0" w:after="0"/>
        <w:ind w:firstLine="360"/>
        <w:rPr/>
      </w:pPr>
      <w:r>
        <w:rPr>
          <w:sz w:val="22"/>
          <w:szCs w:val="22"/>
        </w:rPr>
        <w:t>Школа</w:t>
      </w:r>
      <w:r>
        <w:rPr>
          <w:bCs/>
          <w:sz w:val="22"/>
          <w:szCs w:val="22"/>
        </w:rPr>
        <w:t xml:space="preserve"> образована в 1993 году для обучения лиц с выраженной интеллектуальной недостаточностью. </w:t>
      </w:r>
    </w:p>
    <w:p>
      <w:pPr>
        <w:pStyle w:val="33"/>
        <w:widowControl w:val="false"/>
        <w:spacing w:before="0" w:after="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Для осуществления образовательного процесса школа имеет:</w:t>
      </w:r>
    </w:p>
    <w:p>
      <w:pPr>
        <w:pStyle w:val="33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bCs/>
          <w:sz w:val="22"/>
          <w:szCs w:val="22"/>
        </w:rPr>
        <w:t xml:space="preserve">лицензию на осуществление образовательной деятельности </w:t>
      </w:r>
      <w:r>
        <w:rPr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00001723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 xml:space="preserve">ерия 35Л01 от </w:t>
      </w:r>
      <w:r>
        <w:rPr>
          <w:bCs/>
          <w:sz w:val="22"/>
          <w:szCs w:val="22"/>
        </w:rPr>
        <w:t xml:space="preserve">21 июня 2016 </w:t>
      </w:r>
      <w:r>
        <w:rPr>
          <w:sz w:val="22"/>
          <w:szCs w:val="22"/>
        </w:rPr>
        <w:t xml:space="preserve">года, </w:t>
      </w:r>
      <w:r>
        <w:rPr>
          <w:bCs/>
          <w:sz w:val="22"/>
          <w:szCs w:val="22"/>
        </w:rPr>
        <w:t>регистрационный № 9132, срок действия: бессрочно;</w:t>
      </w:r>
    </w:p>
    <w:p>
      <w:pPr>
        <w:pStyle w:val="33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bCs/>
          <w:sz w:val="22"/>
          <w:szCs w:val="22"/>
        </w:rPr>
        <w:t xml:space="preserve">свидетельство о государственной аккредитации № </w:t>
      </w:r>
      <w:r>
        <w:rPr>
          <w:sz w:val="22"/>
          <w:szCs w:val="22"/>
        </w:rPr>
        <w:t>000212</w:t>
      </w:r>
      <w:r>
        <w:rPr>
          <w:bCs/>
          <w:sz w:val="22"/>
          <w:szCs w:val="22"/>
        </w:rPr>
        <w:t xml:space="preserve"> от 02 июля 2010 года;</w:t>
      </w:r>
    </w:p>
    <w:p>
      <w:pPr>
        <w:pStyle w:val="33"/>
        <w:widowControl w:val="false"/>
        <w:numPr>
          <w:ilvl w:val="0"/>
          <w:numId w:val="1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в МОУ «Общеобразовательная школа для обучающихся с ограниченными возможностями здоровья № 2» утвержденный Постановлением Администрации города Вологды 16 ноября 2015 года №8728;</w:t>
      </w:r>
    </w:p>
    <w:p>
      <w:pPr>
        <w:pStyle w:val="33"/>
        <w:widowControl w:val="false"/>
        <w:numPr>
          <w:ilvl w:val="0"/>
          <w:numId w:val="13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разовательную программу (принята педагогическим советом школы  от 30.08.2017 года  протокол № 1, утверждена приказом директора № приказ № 38 от 30.08.2017 год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ормативная база школы приведена в соответствие с Федеральным законом «Об образовании в Российской Федерации» №273-ФЗ от 29.12.2012г.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жим работы школы:  8.00 – 16.00 час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организовано по 5-дневной учебной неделе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12130C"/>
          <w:sz w:val="22"/>
          <w:szCs w:val="22"/>
        </w:rPr>
        <w:t>За 29 лет педагогическим коллективом достигнуты положительные результаты:</w:t>
      </w:r>
    </w:p>
    <w:p>
      <w:pPr>
        <w:pStyle w:val="Style20"/>
        <w:spacing w:before="0" w:after="0"/>
        <w:ind w:firstLine="851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1997 год - Лауреат Всероссийского конкурса "Школа года - 1997"</w:t>
      </w:r>
    </w:p>
    <w:p>
      <w:pPr>
        <w:pStyle w:val="Style20"/>
        <w:spacing w:before="0" w:after="0"/>
        <w:ind w:firstLine="851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1998 год - Лауреат Всероссийского конкурса "Школа года - 1998"</w:t>
      </w:r>
    </w:p>
    <w:p>
      <w:pPr>
        <w:pStyle w:val="Style20"/>
        <w:spacing w:before="0" w:after="0"/>
        <w:ind w:firstLine="851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1999 год - Лауреат Всероссийского конкурса "Школа года - 1999"</w:t>
      </w:r>
    </w:p>
    <w:p>
      <w:pPr>
        <w:pStyle w:val="Style20"/>
        <w:spacing w:before="0" w:after="0"/>
        <w:ind w:firstLine="851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2000 год - Лауреат Всероссийского конкурса "Школа года - 2000"</w:t>
      </w:r>
    </w:p>
    <w:p>
      <w:pPr>
        <w:pStyle w:val="Style20"/>
        <w:spacing w:before="0" w:after="0"/>
        <w:ind w:firstLine="851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2001 год - присвоено звание "Школа века"</w:t>
      </w:r>
    </w:p>
    <w:p>
      <w:pPr>
        <w:pStyle w:val="Style20"/>
        <w:spacing w:before="0" w:after="0"/>
        <w:ind w:firstLine="851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2003 год - школа занесена в энциклопедию "100 лучших школ России"</w:t>
      </w:r>
    </w:p>
    <w:p>
      <w:pPr>
        <w:pStyle w:val="Style20"/>
        <w:spacing w:before="0" w:after="0"/>
        <w:ind w:firstLine="851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2005 год - Лауреат Государственной премии Вологодской области по образованию</w:t>
      </w:r>
    </w:p>
    <w:p>
      <w:pPr>
        <w:pStyle w:val="Style20"/>
        <w:spacing w:before="0" w:after="0"/>
        <w:ind w:firstLine="851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2006 год - присвоено звание "Школа высшей категории"</w:t>
      </w:r>
    </w:p>
    <w:p>
      <w:pPr>
        <w:pStyle w:val="Style20"/>
        <w:spacing w:before="0" w:after="0"/>
        <w:ind w:firstLine="851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2005-2008 годы - федеральная экспериментальная площадка Академии повышения квалификации и профессиональной переподготовки работников образования Министерства образования и науки РФ г.Москва</w:t>
      </w:r>
    </w:p>
    <w:p>
      <w:pPr>
        <w:pStyle w:val="Style20"/>
        <w:spacing w:before="0" w:after="0"/>
        <w:ind w:firstLine="851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2008 год - Лауреат Регионального этапа Конкурса инновационных социальных технологий в номинации "Образование"</w:t>
      </w:r>
    </w:p>
    <w:p>
      <w:pPr>
        <w:pStyle w:val="Style20"/>
        <w:spacing w:before="0" w:after="0"/>
        <w:ind w:firstLine="851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2009 год - Лауреат Всероссийского Фестиваля "Добрых дел"</w:t>
      </w:r>
    </w:p>
    <w:p>
      <w:pPr>
        <w:pStyle w:val="Style20"/>
        <w:spacing w:before="0" w:after="0"/>
        <w:ind w:firstLine="851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2011 год - Победитель конкурса образовательных учреждений Вологодской области, внедряющих инновационные образовательные программы.</w:t>
      </w:r>
    </w:p>
    <w:p>
      <w:pPr>
        <w:pStyle w:val="Style20"/>
        <w:spacing w:before="0" w:after="0"/>
        <w:ind w:firstLine="851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2017 год – Победитель городского конкурса «Лучшее образовательное учреждение года» за создание условий для получения доступного качественного образования</w:t>
      </w:r>
    </w:p>
    <w:p>
      <w:pPr>
        <w:pStyle w:val="Style20"/>
        <w:spacing w:before="0" w:after="0"/>
        <w:ind w:firstLine="851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2017 год – Победитель регионального этапа всероссийского конкурса «Лучшая инклюзивная школа»</w:t>
      </w:r>
    </w:p>
    <w:p>
      <w:pPr>
        <w:pStyle w:val="Style20"/>
        <w:spacing w:before="0" w:after="0"/>
        <w:ind w:firstLine="851"/>
        <w:rPr>
          <w:b/>
          <w:b/>
          <w:color w:val="12130C"/>
          <w:sz w:val="22"/>
          <w:szCs w:val="22"/>
        </w:rPr>
      </w:pPr>
      <w:r>
        <w:rPr>
          <w:b/>
          <w:color w:val="12130C"/>
          <w:sz w:val="22"/>
          <w:szCs w:val="22"/>
        </w:rPr>
        <w:t>Проведение мероприятий на базе МОУ «Общеобразовательная школа для обучающихся с ОВЗ №2» в 2021г.</w:t>
      </w:r>
    </w:p>
    <w:p>
      <w:pPr>
        <w:pStyle w:val="Style20"/>
        <w:spacing w:before="0" w:after="0"/>
        <w:ind w:firstLine="851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Организация рабочего посещения заместителя губернатора  Вологодской области Артамоновой Валентины Николаевны сентябрь 2021г.</w:t>
      </w:r>
    </w:p>
    <w:p>
      <w:pPr>
        <w:pStyle w:val="Style20"/>
        <w:spacing w:before="0" w:after="0"/>
        <w:ind w:firstLine="851"/>
        <w:rPr/>
      </w:pPr>
      <w:r>
        <w:rPr>
          <w:color w:val="12130C"/>
          <w:sz w:val="22"/>
          <w:szCs w:val="22"/>
        </w:rPr>
        <w:t xml:space="preserve">Проведение этапа </w:t>
      </w:r>
      <w:r>
        <w:rPr>
          <w:color w:val="12130C"/>
          <w:sz w:val="22"/>
          <w:szCs w:val="22"/>
          <w:lang w:val="en-US"/>
        </w:rPr>
        <w:t>VIII</w:t>
      </w:r>
      <w:r>
        <w:rPr>
          <w:color w:val="12130C"/>
          <w:sz w:val="22"/>
          <w:szCs w:val="22"/>
        </w:rPr>
        <w:t xml:space="preserve"> межрегиональной предметной олимпиады среди обучающихся с нарушением интеллекта «Марафон знаний – 2021г.»</w:t>
      </w:r>
    </w:p>
    <w:p>
      <w:pPr>
        <w:pStyle w:val="Style20"/>
        <w:spacing w:before="0" w:after="0"/>
        <w:ind w:firstLine="851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Проведение конкурса чтецов «Страна детства»</w:t>
      </w:r>
    </w:p>
    <w:p>
      <w:pPr>
        <w:pStyle w:val="Style20"/>
        <w:spacing w:before="0" w:after="0"/>
        <w:ind w:firstLine="851"/>
        <w:rPr>
          <w:b/>
          <w:b/>
          <w:color w:val="12130C"/>
          <w:sz w:val="22"/>
          <w:szCs w:val="22"/>
        </w:rPr>
      </w:pPr>
      <w:r>
        <w:rPr>
          <w:b/>
          <w:color w:val="12130C"/>
          <w:sz w:val="22"/>
          <w:szCs w:val="22"/>
        </w:rPr>
        <w:t>Результаты участия образовательного учреждения в конкурсах</w:t>
      </w:r>
    </w:p>
    <w:p>
      <w:pPr>
        <w:pStyle w:val="Style20"/>
        <w:spacing w:before="0" w:after="0"/>
        <w:ind w:firstLine="851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Участие во Всероссийском конкурсе «Доброшкола – 2021» среди отдельных образовательных организаций – участников реализации мероприятия федерального проекта «Современная школа» национального проекта «Образование», направленного на поддержку образования обучающихся с ограниченными возможностями здоровья через обновление материально-технической базы, в номинации: «Лучший развивающий класс».</w:t>
      </w:r>
    </w:p>
    <w:p>
      <w:pPr>
        <w:pStyle w:val="Style20"/>
        <w:spacing w:before="0" w:after="0"/>
        <w:ind w:firstLine="851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Региональный конкурс «Лучшие практики инклюзивного образования – 2021» (Диплом победителя)</w:t>
      </w:r>
    </w:p>
    <w:p>
      <w:pPr>
        <w:pStyle w:val="Style20"/>
        <w:spacing w:before="0" w:after="0"/>
        <w:ind w:firstLine="851"/>
        <w:jc w:val="both"/>
        <w:rPr>
          <w:color w:val="12130C"/>
          <w:sz w:val="22"/>
          <w:szCs w:val="22"/>
        </w:rPr>
      </w:pPr>
      <w:r>
        <w:rPr>
          <w:b/>
          <w:bCs/>
          <w:color w:val="12130C"/>
          <w:sz w:val="22"/>
          <w:szCs w:val="22"/>
        </w:rPr>
        <w:t>Оценка образовательной деятельности.</w:t>
      </w:r>
    </w:p>
    <w:p>
      <w:pPr>
        <w:pStyle w:val="Iauiue"/>
        <w:ind w:firstLine="851"/>
        <w:jc w:val="both"/>
        <w:rPr/>
      </w:pPr>
      <w:r>
        <w:rPr>
          <w:sz w:val="22"/>
          <w:szCs w:val="22"/>
        </w:rPr>
        <w:t xml:space="preserve">В школе обучаются дети с ограниченными возможностями здоровья (с умственной отсталостью различной степени выраженности). В 2021 году   количество обучающихся  составило183 челове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и с тяжелой умственной отсталостью представляют собой особый феномен в структуре различных аномалий и требуют специфического социального отношения к ним.</w:t>
      </w:r>
    </w:p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руктура имеющихся нарушений у обучающихся с ОВЗ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8"/>
        <w:gridCol w:w="2908"/>
      </w:tblGrid>
      <w:tr>
        <w:trPr>
          <w:trHeight w:val="667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инвалидов</w:t>
            </w:r>
          </w:p>
        </w:tc>
      </w:tr>
      <w:tr>
        <w:trPr>
          <w:trHeight w:val="336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-инвалид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336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индивидуально на дом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реализует основные общеобразовательные программы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аптированная основная общеобразовательная программа для обучающихся с умственной отсталостью (интеллектуальными нарушениями) (вариант 1) (нормативный срок обучения 9 лет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Адаптированная основная общеобразовательная программа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 (нормативный срок обучения 12 лет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даптированная основная общеобразовательная программа начального общего образования обучающихся с нарушениями опорно-двигательного аппарата (вариант 6.3) (нормативный срок обучения 4-5 лет)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даптированная основная общеобразовательная программа начального общего образования обучающихся с нарушениями опорно-двигательного аппарата, с тяжелыми множественными нарушениями развития (вариант 6.4) (нормативный срок обучения 4-5 лет)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даптированная основная общеобразовательная программа начального общего образования обучающихся с расстройствами аутистического спектра (вариант 8.3) (нормативный срок обучения 6 лет);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Адаптированная основная общеобразовательная программа начального общего образования обучающихся с расстройствами аутистического спектра (вариант 8.4) (нормативный срок обучения 6 лет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 2021 году основные общеобразовательные программы в очной форме осваивают 183 учащихся, из них 118 учащихся -</w:t>
      </w:r>
      <w:r>
        <w:rPr>
          <w:bCs/>
          <w:sz w:val="22"/>
          <w:szCs w:val="22"/>
        </w:rPr>
        <w:t xml:space="preserve"> адаптированную основную общеобразовательную программа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</w:t>
      </w:r>
      <w:r>
        <w:rPr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3 учащихся - адаптированную основную общеобразовательную программу для обучающихся с умственной отсталостью (интеллектуальными нарушениями) (вариант 1)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 учащихся - </w:t>
      </w:r>
      <w:r>
        <w:rPr>
          <w:bCs/>
          <w:sz w:val="22"/>
          <w:szCs w:val="22"/>
        </w:rPr>
        <w:t>адаптированную основную общеобразовательную программу начального общего образования обучающихся с расстройствами аутистического спектра (вариант 8.3)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 учащихся - адаптированную основную общеобразовательную программу начального общего образования обучающихся с расстройствами аутистического спектра (вариант 8.4)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 учащихся – адаптированную основную общеобразовательную программу начального общего образования обучающихся с нарушениями опорно-двигательного аппарата (вариант 6.3)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 учащихся - адаптированную основную общеобразовательную программу начального общего образования обучающихся с нарушениями опорно-двигательного аппарата, с тяжелыми множественными нарушениями развития (вариант 6.4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индивидуальном обучении на дому находятся 46 обучаю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оспитательная работа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В школе разработана программа воспитания</w:t>
      </w:r>
      <w:r>
        <w:rPr>
          <w:sz w:val="22"/>
          <w:szCs w:val="22"/>
        </w:rPr>
        <w:t>, цель которой</w:t>
      </w:r>
      <w:r>
        <w:rPr>
          <w:iCs/>
          <w:sz w:val="22"/>
          <w:szCs w:val="22"/>
        </w:rPr>
        <w:t xml:space="preserve"> – обеспечение системного подхода к созданию условий для нравственного становления и развития личности воспитанника с ограниченными возможностями здоровья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Модуль «Ключевые общешкольные дела»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одуль «Классное руководство»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одуль «Школьный урок»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одуль «Самоуправление» (Соуправление)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одуль «Профориентация»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одуль «Организация предметно-эстетической среды»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одуль «Работа с родителями»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одуль «Профилактика правонарушений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Школа ведет работу по формированию здорового образа жизни и воспитанию законопослушного поведения обучающихся. Мероприятия проводятся с участием обучающихся и их родителей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ое образовани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лицензией на осуществление образовательной деятельности Школа реализует образовательные программы дополнительного образования.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еобразовательная общеразвивающая программа дополнительного образования технической направленности «Чудо-роботы»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еобразовательная общеразвивающая программа дополнительного образования технической направленности «Цифровая лаборатория Наураши»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еобразовательная общеразвивающая программа дополнительного образования социально-гуманитарной  направленности «Моя первая киностудия»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еобразовательная общеразвивающая программа дополнительного образования социально-гуманитарной  направленности Юные повара»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еобразовательная общеразвивающая программа дополнительного образования художественной  направленности «Творческая мастерская»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еобразовательная общеразвивающая программа дополнительного образования естественно-научной  направленности «Цифровая лаборатория»»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еобразовательная общеразвивающая программа дополнительного образования физкультурно-спортивной  направленности «Лечебная физическая культура»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еобразовательная общеразвивающая программа дополнительного образования социально-гуманитарной  направленности «Весёлые превращения»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еобразовательная общеразвивающая программа дополнительного образования социально-гуманитарной  направленности «Логоритмика»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еобразовательная общеразвивающая программа дополнительного образования социально-гуманитарной  направленности «Речецветик»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еобразовательная общеразвивающая программа дополнительного образования художественной  направленности «Музыкальная корзинка»;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Общеобразовательная общеразвивающая программа дополнительного образования художественной  направленности «Студия сказка»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Оценка кадрового обеспечения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ля осуществления учебно-методической работы в Школе созданы методические объеди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методическое объединение учи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методическое объединение коррекционно-развивающего бло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дровый состав школы состоит из 26  педагогов и специалистов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2"/>
          <w:szCs w:val="22"/>
        </w:rPr>
        <w:t>учителя  – 12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2"/>
          <w:szCs w:val="22"/>
        </w:rPr>
        <w:t>воспитатели – 2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-психолог –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педагог –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я-логопеды –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я лечебной и адаптивной физкультуры –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 музыки –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ь трудового обучения – 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 дополнительного образования –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тьютор – 1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фессиональный уровень педагогических работников достаточно высок: 80% педагогов имеют высшую и первую квалификационную категори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стаж сотрудников свыше 10 лет – 95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едагогические работники прошли курсовую подготовку в области современных образовательных технологий по работе с детьми, имеющими тяжелую степень умственной отсталости, в рамках ФГОС образования обучающихся с умственной отсталостью (интеллектуальными нарушениями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дагоги школы активно используют в своём арсенале современные педагогические технологии по предметам (в том числе компьютерные и Интернет-технологи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0% педагогов являются участниками творческих групп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Творческая группа по разработке адаптированной основной общеобразовательной программы, рабочих программ по предметам учебного плана в соответствии с ФГОС образования детей с умственной отсталостью 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ворческая группа по  разработке инновационного проекта «Создание открытой обучающей среды, инвариантной к различным категориям обучающихся с умственной отсталостью»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и творческий подход педагогов к работе с детьми с ОВЗ высоко оценен органами власти: в школьном коллективе имеются заслуженные награды и звания федерального и регионального уров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граждены Грамотой Министерства образования и науки РФ - 2 ч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дарность  Губернатора Вологодской области -3 че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дарность Законодательного собрания Вологодской области - 1 ч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дарственное письмо Законодательного собрания Вологодской области  - 1 ч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дарность Главы города Вологды – 5 ч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дарственное письмо Главы города Вологды  - 4 ч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етная Грамота Главы города Вологды – 3 ч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кола транслирует накопленный педагогический опыт по работе с детьми с умственной отсталостью различной степени выраженности через организацию семинаров на базе школы, а также выступления на семинарах, совещаниях, конференциях различного уровн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9"/>
        <w:gridCol w:w="1686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I межрегиональных заочных Педагогических чтений по вопросам образования детей с ОВЗ «Практика образования детей с ОВЗ: опыт, перспективы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а Н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I межрегиональных заочных Педагогических чтений по вопросам образования детей с ОВЗ «Практика образования детей с ОВЗ: опыт, перспектив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рева С.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быкина О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И.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телова О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ва И.С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ородская с региональным участием научно-практическая конференция «Организационно-методическое обеспечение коррекционной работы с учащимися в условиях реализации ФГОС ОВЗ» (стендовый доклад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еминар «Организация индивидуального обучения на дому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ова 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опыта «Средства проектирования образовательного процесса обучающихся с умственной отсталостью»</w:t>
            </w:r>
          </w:p>
        </w:tc>
      </w:tr>
    </w:tbl>
    <w:p>
      <w:pPr>
        <w:pStyle w:val="33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располагается в переоборудованном двухэтажном здании типового детского сада. Площадь здания по проекту 1878,8 кв. м. В школе оборудованы 13 учебных кабинетов, два спортивных зала общей площадью 99,5 кв.м., столовая 61,9 кв.м., актовый зал 75,8 кв.м., кабинет трудового обучения, 2 логопедических кабинета. </w:t>
      </w:r>
    </w:p>
    <w:p>
      <w:pPr>
        <w:pStyle w:val="33"/>
        <w:tabs>
          <w:tab w:val="clear" w:pos="708"/>
          <w:tab w:val="left" w:pos="5670" w:leader="none"/>
        </w:tabs>
        <w:spacing w:before="0" w:after="0"/>
        <w:ind w:firstLine="851"/>
        <w:jc w:val="both"/>
        <w:rPr/>
      </w:pPr>
      <w:r>
        <w:rPr>
          <w:sz w:val="22"/>
          <w:szCs w:val="22"/>
        </w:rPr>
        <w:t>Педагоги и специалисты располагают компьютерной, мультимедийной, множительной техникой, сертифицированными методиками. В коррекционно-развивающей работе учителя, воспитатели, логопеды, психологи используют современные обучающие игровые компьютерные программы. Имеется библиотечный фонд учебников, периодическая печать.</w:t>
      </w:r>
    </w:p>
    <w:p>
      <w:pPr>
        <w:pStyle w:val="33"/>
        <w:tabs>
          <w:tab w:val="clear" w:pos="708"/>
          <w:tab w:val="left" w:pos="5670" w:leader="none"/>
        </w:tabs>
        <w:spacing w:before="0" w:after="0"/>
        <w:ind w:firstLine="737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 xml:space="preserve">Рабочие места педагогов и специалистов оборудованы персональными компьютерами для использования на уроках информационно-коммуникационных технологий. Кабинеты оснащены современными дидактическими и раздаточными материалами для обучения детей с ограниченными возможностями здоровья. В школе имеется  специальное оборудование – вертикализаторы для исправления осанки детей с ДЦП, гусеничный лестничный подъёмни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ёт средств государственной программы Российской Федерации «Доступная среда» в 2016 году в школе приобретено реабилитационное и учебное оборудование на 1 167,6 тыс.руб.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упенькоход с универсальным портом – 1 ш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ппаратно-программный комплекс для детей с нарушениями опорно-двигательного аппарата (включая ДЦП) – 3 ш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терактивная доска с мультимедийным проектором – 2 ш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ьное компьютерное оборудование установлено в классах и ежедневно используется педагогами в учебном процессе. Ступенькоход установлен на лестничной клетке школы для использования родителями и педагогами при перемещении детей с нарушениями опорно-двигательного аппарата по лестницам. С этой же целью  в школе используется лестничный гусеничный подъёмник, приобретённый в 2011 году по государственной целевой программе «Безбарьерная среда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21 году образовательное учреждение являлось участником мероприятия федерального проекта «Современная школ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ционального проекта «Образование», направленного на поддержку образования обучающихся с ограниченными возможностями здоровья (мероприятие «Доброшкола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проекта школу поставлено современное оборудование, средства обучения и воспитания  д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трудовых мастерских по предмету «Технология»: швейное дело, поварское дело;  обувное дело,  мастерские агропромышленного профиля-сити фермерства;  строительного и  полиграфического профил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х кабинетов и помещений школы: кабинеты начальных классов, кабинеты биологии, физической культуры, в том числе лечебной физкультуро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бинетов специалистов (педагог-психолог, учителя-логопеды) для психолого-педагогического сопровождения обучающихся;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бинетов дополнительного образования (декоративно-прикладное искусство, фото/видео студия, робототехника)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средств на 2021 год по МОУ «Общеобразовательная школа для обучающихся с ограниченными возможностями здоровья № 2» г. Вологды: 7 695 137,50 руб., из них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федерального бюджета - 7 061 550,00 руб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областного бюджета - 294 268,50 руб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редства бюджета муниципального образования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339 319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 текущий ремонт здания мастерских, помещения мастерских приведены в соответствие с фирменным стилем «Доброшкола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ставка детей-инвалидов в школу и обратно осуществляется на школьном автобусе ПАЗ по утверждённому маршруту внутри города. Автобус приобретён  в 2021 году по государственной целевой программе «Безбарьерная среда» и находится на балансе школы.</w:t>
      </w:r>
    </w:p>
    <w:p>
      <w:pPr>
        <w:pStyle w:val="33"/>
        <w:tabs>
          <w:tab w:val="clear" w:pos="708"/>
          <w:tab w:val="left" w:pos="5670" w:leader="none"/>
        </w:tabs>
        <w:spacing w:before="0" w:after="0"/>
        <w:ind w:firstLine="737"/>
        <w:jc w:val="both"/>
        <w:rPr/>
      </w:pPr>
      <w:r>
        <w:rPr>
          <w:color w:val="12130C"/>
          <w:sz w:val="22"/>
          <w:szCs w:val="22"/>
        </w:rPr>
        <w:t xml:space="preserve">Каждый класс имеет свою раздевалку, отдельный санузел с душевыми поддонами для гигиенических процедур детей-инвалидов. </w:t>
      </w:r>
    </w:p>
    <w:p>
      <w:pPr>
        <w:pStyle w:val="33"/>
        <w:tabs>
          <w:tab w:val="clear" w:pos="708"/>
          <w:tab w:val="left" w:pos="5670" w:leader="none"/>
        </w:tabs>
        <w:spacing w:before="0" w:after="0"/>
        <w:ind w:firstLine="737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Столовая рассчитана на 110 посадочных мест. Оборудование и мебель в столовой, вытяжная система соответствует требованиям СанПиН. Для бесперебойного поступления горячей воды на период отключения имеется водонагреватель.</w:t>
      </w:r>
    </w:p>
    <w:p>
      <w:pPr>
        <w:pStyle w:val="Style20"/>
        <w:spacing w:before="0" w:after="0"/>
        <w:ind w:firstLine="737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Приспособленный спортивный зал общей площадью 99,5 кв.м. имеет две зоны для развития двигательной активности, общей и мелкой моторики, исправления осанки. Первая зона оснащена специальным оборудованием: спортивный комплекс "Геркулес", "Лестница", качающиеся платформы, гимнастические стенки, мячи. Во второй зоне</w:t>
      </w:r>
      <w:r>
        <w:rPr>
          <w:sz w:val="22"/>
          <w:szCs w:val="22"/>
        </w:rPr>
        <w:t xml:space="preserve"> </w:t>
      </w:r>
      <w:r>
        <w:rPr>
          <w:color w:val="12130C"/>
          <w:sz w:val="22"/>
          <w:szCs w:val="22"/>
        </w:rPr>
        <w:t>проведен текущий ремонт на суму 300000 рублей за счёт средств городского бюджета  в соответствие с фирменным стилем «Доброшкола»,  закуплены современные тренажёры, в рамках федерального проекта «Современная школа» национального проекта «Образование».</w:t>
      </w:r>
    </w:p>
    <w:p>
      <w:pPr>
        <w:pStyle w:val="Style20"/>
        <w:spacing w:before="0" w:after="0"/>
        <w:ind w:firstLine="737"/>
        <w:jc w:val="both"/>
        <w:rPr>
          <w:color w:val="12130C"/>
          <w:sz w:val="22"/>
          <w:szCs w:val="22"/>
        </w:rPr>
      </w:pPr>
      <w:r>
        <w:rPr>
          <w:color w:val="12130C"/>
          <w:sz w:val="22"/>
          <w:szCs w:val="22"/>
        </w:rPr>
        <w:t>В 2021 году закуплен линолеум на сумму 79460,00 руб., сканер на сумму 26777,00 руб. сварочный аппарат на сумму 13600,00 руб. Светильники на сумму 31711,00 руб. за счёт собственных средств.</w:t>
      </w:r>
    </w:p>
    <w:p>
      <w:pPr>
        <w:pStyle w:val="33"/>
        <w:tabs>
          <w:tab w:val="clear" w:pos="708"/>
          <w:tab w:val="left" w:pos="5670" w:leader="none"/>
        </w:tabs>
        <w:spacing w:before="0" w:after="0"/>
        <w:ind w:firstLine="737"/>
        <w:jc w:val="both"/>
        <w:rPr/>
      </w:pPr>
      <w:r>
        <w:rPr>
          <w:color w:val="12130C"/>
          <w:sz w:val="22"/>
          <w:szCs w:val="22"/>
        </w:rPr>
        <w:t>Медицинский блок состоит из процедурного кабинета и кабинета врача. Для улучшения качества медицинского обслуживания приобретено новое оборудование: весы, ростомер, измерительные приборы, кушетки, лупы для осмотра детей на педикулё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12130C"/>
          <w:sz w:val="22"/>
          <w:szCs w:val="22"/>
        </w:rPr>
        <w:t> </w:t>
      </w:r>
      <w:r>
        <w:rPr>
          <w:color w:val="12130C"/>
          <w:sz w:val="22"/>
          <w:szCs w:val="22"/>
        </w:rPr>
        <w:t>На пришкольном участке общей площадью 1,1 гектара расположены цветочные клумбы, зеленые насаждения, песочница, спортивное оборудование, детское игровое оборудование. В 2021г</w:t>
      </w:r>
      <w:r>
        <w:rPr>
          <w:sz w:val="22"/>
          <w:szCs w:val="22"/>
        </w:rPr>
        <w:t>году за сёт экономии бюджетных средств отремонтирована кровля на здании школы. В августе 2020 заменено асфальтовое покрытие от ворот школы до основного  входа в здание школы и перед пандусом. В 2021г. в рамках федерального проекта «Современная школ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ционального проекта «Образование», направленного на поддержку образования обучающихся с ограниченными возможностями здоровья (мероприятие «Доброшкола») куплена теплиц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ункционирующая система видеонаблюдения позволяет соблюдать строгий пропускной режим в здание школы для сохранности жизни учащихся и круглосуточно контролировать состояние территории школы и подъездные пути к ней. Внтури и снаружи задания устновлено 9 видеокамер.</w:t>
      </w:r>
    </w:p>
    <w:p>
      <w:pPr>
        <w:pStyle w:val="Normal"/>
        <w:ind w:firstLine="709"/>
        <w:jc w:val="both"/>
        <w:rPr>
          <w:rStyle w:val="4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С целью развития школы, улучшения условий обучения школа в 2021 году активно работала по привлечению внебюджетных средств. Предоставление платных услуг населению оказывалос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21 году за счет бюджета и привлечённых внебюджетных средств в школе произведено работ на сумму </w:t>
      </w:r>
      <w:r>
        <w:rPr>
          <w:b/>
          <w:sz w:val="22"/>
          <w:szCs w:val="22"/>
        </w:rPr>
        <w:t>642301,64</w:t>
      </w:r>
      <w:r>
        <w:rPr>
          <w:sz w:val="22"/>
          <w:szCs w:val="22"/>
        </w:rPr>
        <w:t xml:space="preserve">руб. 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2"/>
          <w:szCs w:val="22"/>
        </w:rPr>
        <w:t>Ремонты, произведенные в учреждении в 2021</w:t>
      </w:r>
      <w:r>
        <w:rPr/>
        <w:t xml:space="preserve">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256"/>
        <w:gridCol w:w="1250"/>
        <w:gridCol w:w="1491"/>
        <w:gridCol w:w="1652"/>
        <w:gridCol w:w="1483"/>
      </w:tblGrid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(руб.)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лат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Шефы»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ортивного зала ЛФ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01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01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ни в туал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кон в зале ЛФ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егистров ото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лектропроводки автобу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етический ремонт стен и потолков (актовый зал, класс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л деревье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9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9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табличек  «Доброшкол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бу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3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2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3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2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инолеу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8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толков, установка светильников в помещениях шко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2301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9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321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боте с обучающимися школа руководствуется Законом РФ «Об обра</w:t>
        <w:softHyphen/>
        <w:t>зовании в Российской Федерации», Ус</w:t>
        <w:softHyphen/>
        <w:t>тавом школы, Образовательной программой, Программой развития школы, методическими письмами и рекомендациями Управления образования г. Вологды, внутренними приказами, локальными акт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2021 году школа</w:t>
      </w:r>
      <w:r>
        <w:rPr>
          <w:bCs/>
          <w:sz w:val="22"/>
          <w:szCs w:val="22"/>
        </w:rPr>
        <w:t xml:space="preserve"> реализовала: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u w:val="single"/>
        </w:rPr>
        <w:t xml:space="preserve">7 адаптированных основных общеобразовательных программ: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u w:val="single"/>
        </w:rPr>
        <w:t xml:space="preserve">13 дополнительных образовательных программ: </w:t>
      </w:r>
    </w:p>
    <w:p>
      <w:pPr>
        <w:pStyle w:val="Normal"/>
        <w:ind w:firstLine="709"/>
        <w:jc w:val="both"/>
        <w:rPr/>
      </w:pPr>
      <w:r>
        <w:rPr>
          <w:color w:val="12130C"/>
          <w:sz w:val="22"/>
          <w:szCs w:val="22"/>
        </w:rPr>
        <w:t xml:space="preserve">Образовательная программа, обобщающая опыт работы педагогического коллектива школы, является новацией в области образования лиц с тяжелой степенью умственной отсталости и обусловлена </w:t>
      </w:r>
      <w:r>
        <w:rPr>
          <w:color w:val="131608"/>
          <w:sz w:val="22"/>
          <w:szCs w:val="22"/>
        </w:rPr>
        <w:t>социальным заказом общества;  удовлетворением особых образовательных потребностей, специфичных для данной категории детей; реализацией на практике конституционного права на школьное образование каждого ребенка независимо от тяжести нарушения развития и возможности освоения определенного уровня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ие образовательные программы по предметам учебного плана школы составлены на основе </w:t>
      </w:r>
      <w:r>
        <w:rPr>
          <w:color w:val="000000"/>
          <w:sz w:val="22"/>
          <w:szCs w:val="22"/>
        </w:rPr>
        <w:t>Программы обучения глубоко умственно отсталых детей, разработанной НИИ дефектологии АПН СССР под редакцией А.Р. Маллера (1983 год).</w:t>
      </w:r>
    </w:p>
    <w:p>
      <w:pPr>
        <w:pStyle w:val="Style23"/>
        <w:ind w:left="57" w:right="57" w:firstLine="48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Учебные планы школы сформированы в соответствии с действующим законодательством Российской Федерации в области общего образования и образования лиц с ОВЗ, </w:t>
      </w:r>
      <w:r>
        <w:rPr>
          <w:sz w:val="22"/>
          <w:szCs w:val="22"/>
        </w:rPr>
        <w:t>реализуют основные принципы и положения ФГОС образования обучающихся с умственной отсталостью (интеллектуальными нарушениями), концепции ИКП РАО о поэтапном реформировании системы специального образования, в том числе структуры и содержания обучения лиц с умственной недостаточностью.</w:t>
      </w:r>
    </w:p>
    <w:p>
      <w:pPr>
        <w:pStyle w:val="Style23"/>
        <w:ind w:left="57" w:right="57" w:firstLine="488"/>
        <w:jc w:val="both"/>
        <w:rPr/>
      </w:pPr>
      <w:r>
        <w:rPr>
          <w:sz w:val="22"/>
          <w:szCs w:val="22"/>
          <w:lang w:bidi="he-IL"/>
        </w:rPr>
        <w:t>Нормативной основой для разработки учебного плана являются:</w:t>
      </w:r>
      <w:r>
        <w:rPr>
          <w:sz w:val="22"/>
          <w:szCs w:val="22"/>
        </w:rPr>
        <w:t xml:space="preserve"> Закон РФ «Об образовании </w:t>
      </w:r>
      <w:r>
        <w:rPr>
          <w:color w:val="000000"/>
          <w:sz w:val="22"/>
          <w:szCs w:val="22"/>
        </w:rPr>
        <w:t>в Российской Федерации</w:t>
      </w:r>
      <w:r>
        <w:rPr>
          <w:sz w:val="22"/>
          <w:szCs w:val="22"/>
        </w:rPr>
        <w:t>» (с последующими изменениями и дополнениями); Постановление  Главного Государственного санитарного врача Российской Федерации от 28 сентября 2020 г.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,</w:t>
      </w: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</w:rPr>
        <w:t xml:space="preserve">ФГОС образования обучающихся с умственной отсталостью (интеллектуальными нарушениями), утверждённые приказом Минобрнауки №1599 от 19.12.2014г., ФГОС начального общего образования обучающихся с ограниченными возможностями здоровья, утверждённые приказом Минобрнауки №1598 от 19.12.2014г., </w:t>
      </w:r>
      <w:r>
        <w:rPr>
          <w:sz w:val="22"/>
          <w:szCs w:val="22"/>
          <w:lang w:bidi="he-IL"/>
        </w:rPr>
        <w:t xml:space="preserve">Базисный учебный план специальных (коррекционных) образовательных учреждений </w:t>
      </w:r>
      <w:r>
        <w:rPr>
          <w:sz w:val="22"/>
          <w:szCs w:val="22"/>
          <w:lang w:val="en-US" w:bidi="he-IL"/>
        </w:rPr>
        <w:t>VIII</w:t>
      </w:r>
      <w:r>
        <w:rPr>
          <w:sz w:val="22"/>
          <w:szCs w:val="22"/>
          <w:lang w:bidi="he-IL"/>
        </w:rPr>
        <w:t xml:space="preserve"> вида (1 вариант), утвержденный приказом Министерства образования от 10.04.2002г. №29/2065-п; </w:t>
      </w:r>
      <w:r>
        <w:rPr>
          <w:sz w:val="22"/>
          <w:szCs w:val="22"/>
        </w:rPr>
        <w:t>Устав школ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детей с умственной отсталостью (интеллектуальными нарушениями) по адаптированным основным общеобразовательным программам не предполагает освоение цензового уровня. В структуре содержания образования выделяются два взаимосвязанных компонента: «академический» и жизненной компетенции. Образование ребенка с умственной отсталостью считается качественным при условии продвижения по обоим направлениям («академический» и жизненной компетенции)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Академический» компонент предполагает овладение обучающимися обязательным минимумом образовательных программ по предметам. </w:t>
      </w:r>
      <w:r>
        <w:rPr>
          <w:color w:val="000000"/>
          <w:sz w:val="22"/>
          <w:szCs w:val="22"/>
        </w:rPr>
        <w:t xml:space="preserve">Промежуточная и текущая аттестация обучающихся </w:t>
      </w:r>
      <w:r>
        <w:rPr>
          <w:sz w:val="22"/>
          <w:szCs w:val="22"/>
        </w:rPr>
        <w:t>с умственной отсталостью проводится в виде контрольных работ и уровневого тестирования по различным предметам</w:t>
      </w:r>
      <w:r>
        <w:rPr>
          <w:color w:val="000000"/>
          <w:sz w:val="22"/>
          <w:szCs w:val="22"/>
        </w:rPr>
        <w:t>, которые выявляют качественный уровень успешности усвоения программного материала. Содержание контрольных работ, письменных тестов определяется программными требованиями к знаниям и умениям обучающихся  каждого класса в соответствии с  рабочей программой по предмет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й план на 2020-2021 учебный год выполнен полностью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обучающиеся успешно прошли курс обучения за соответствующий класс и решением педсовета № 5 от 31.05.2021года переведены в следующий класс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Обучающиеся 10 «А» класса (всего 12 человек) и обучающийся 9»А» класса на основании решения аттестационной комиссии от 30 мая 2020 года определены  прошедшими итоговую аттестацию, приказом директора №26 от 01.06.2021 года на основании решения педсовета 5 от 31.05.2021года отчислены из школы как закончившие курс обу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тельная часть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щие сведения об общеобразовательной организации, подлежащей самообследованию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>1. Полное наименование ОУ в соответствии с Уставом: Муниципальное общеобразовательное учрежд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бщеобразовательная школа для обучающихся с ограниченными возможностями здоровья №2»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Тип ОУ: общеобразовательное учреждение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Вид ОУ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общеобразовательная школа для обучающихся с ограниченными возможностями здоровья 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b w:val="false"/>
          <w:sz w:val="22"/>
          <w:szCs w:val="22"/>
        </w:rPr>
        <w:t>4. Юридический адрес: 160028, Вологодская область, г. Вологда, Первый микрорайон ГПЗ-23, дом 42.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Наличие структурных подразделений: нет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Наличие филиалов ОУ: нет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8. Реализуемые общеобразовательные программы</w:t>
      </w:r>
      <w:r>
        <w:rPr>
          <w:sz w:val="22"/>
          <w:szCs w:val="22"/>
        </w:rPr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  <w:tab w:val="left" w:pos="32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240" w:leader="none"/>
              </w:tabs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  <w:tab w:val="left" w:pos="3240" w:leader="none"/>
              </w:tabs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вень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  <w:tab w:val="left" w:pos="3240" w:leader="none"/>
              </w:tabs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  <w:tab w:val="left" w:pos="3240" w:leader="none"/>
              </w:tabs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  <w:tab w:val="left" w:pos="3240" w:leader="none"/>
              </w:tabs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  <w:tab w:val="left" w:pos="3240" w:leader="none"/>
              </w:tabs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  <w:tab w:val="left" w:pos="3240" w:leader="none"/>
              </w:tabs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  <w:tab w:val="left" w:pos="3240" w:leader="none"/>
              </w:tabs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е общее образ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  <w:tab w:val="left" w:pos="32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240" w:leader="none"/>
              </w:tabs>
              <w:suppressAutoHyphens w:val="true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  <w:tab w:val="left" w:pos="3240" w:leader="none"/>
              </w:tabs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ви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  <w:tab w:val="left" w:pos="3240" w:leader="none"/>
              </w:tabs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  <w:tab w:val="left" w:pos="3240" w:leader="none"/>
              </w:tabs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  <w:tab w:val="left" w:pos="3240" w:leader="none"/>
              </w:tabs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  <w:tab w:val="left" w:pos="3240" w:leader="none"/>
              </w:tabs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олнительное образование детей и взрослых</w:t>
            </w:r>
          </w:p>
        </w:tc>
      </w:tr>
    </w:tbl>
    <w:p>
      <w:pPr>
        <w:pStyle w:val="Heading5"/>
        <w:keepNext w:val="false"/>
        <w:tabs>
          <w:tab w:val="clear" w:pos="708"/>
          <w:tab w:val="left" w:pos="360" w:leader="none"/>
          <w:tab w:val="left" w:pos="3240" w:leader="none"/>
        </w:tabs>
        <w:suppressAutoHyphens w:val="true"/>
        <w:jc w:val="left"/>
        <w:rPr/>
      </w:pPr>
      <w:r>
        <w:rPr>
          <w:sz w:val="22"/>
          <w:szCs w:val="22"/>
        </w:rPr>
        <w:t xml:space="preserve">9. Банковские реквизиты: </w:t>
      </w:r>
    </w:p>
    <w:p>
      <w:pPr>
        <w:pStyle w:val="Normal"/>
        <w:rPr/>
      </w:pPr>
      <w:r>
        <w:rPr>
          <w:sz w:val="22"/>
          <w:szCs w:val="22"/>
        </w:rPr>
        <w:t>ИНН 3525076252                                 КПП 352501001</w:t>
      </w:r>
    </w:p>
    <w:p>
      <w:pPr>
        <w:pStyle w:val="Normal"/>
        <w:rPr/>
      </w:pPr>
      <w:r>
        <w:rPr>
          <w:sz w:val="22"/>
          <w:szCs w:val="22"/>
        </w:rPr>
        <w:t>Р/С 40701810300091000106 в Отделение Вологда г.Волог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20306Ш89680 отдел Управления областного казначейства по г. Вологде (счет получателя бюджетных средст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/С 241301483  (лицевой счет бюджетного учреждения для учета операций со средствами, поступающими во временное распоряжение учреждению) </w:t>
      </w:r>
    </w:p>
    <w:p>
      <w:pPr>
        <w:pStyle w:val="Normal"/>
        <w:rPr/>
      </w:pPr>
      <w:r>
        <w:rPr>
          <w:sz w:val="22"/>
          <w:szCs w:val="22"/>
        </w:rPr>
        <w:t>ОКВЭД 80.21.1                                                          ОГРН 10235008817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ПО 41137188                                                       ОКОНХ 92310 </w:t>
      </w:r>
    </w:p>
    <w:p>
      <w:pPr>
        <w:pStyle w:val="Normal"/>
        <w:rPr/>
      </w:pPr>
      <w:r>
        <w:rPr>
          <w:sz w:val="22"/>
          <w:szCs w:val="22"/>
        </w:rPr>
        <w:t>ОКОПФ 20903                                                           ОКАТО 19401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ОГУ 4210007                                                        ОКФС 1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   19701000                                                    БИК 041909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1980" w:leader="none"/>
        </w:tabs>
        <w:suppressAutoHyphens w:val="true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0. Учредитель: </w:t>
      </w:r>
      <w:r>
        <w:rPr>
          <w:b w:val="false"/>
          <w:sz w:val="22"/>
          <w:szCs w:val="22"/>
        </w:rPr>
        <w:t>муниципальное образование «Город Вологда».</w:t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70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и общеобразовательного учреждения</w:t>
      </w:r>
    </w:p>
    <w:p>
      <w:pPr>
        <w:pStyle w:val="Normal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980"/>
        <w:gridCol w:w="198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ет направление и виды деятельности, предме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 диплому (указать специаль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бщий/ пед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8"/>
              </w:numPr>
              <w:suppressAutoHyphens w:val="true"/>
              <w:autoSpaceDE w:val="false"/>
              <w:snapToGrid w:val="false"/>
              <w:ind w:left="0" w:hanging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Оксан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31.08.2021г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/>
            </w:pPr>
            <w:r>
              <w:rPr/>
              <w:t>Текущее руководство деятельностью школы.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/>
            </w:pPr>
            <w:r>
              <w:rPr/>
              <w:t>Курирует работу учителей- логопедов, педагога- психолога, социального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Ленинградский государственный педагогический институт им.А.И.Герцена, 1987, логопедия; Вологодский государственный педагогический университет, 2008, педагогика и псих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шкова Елена Михай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рует работу учителей начальных классов, воспитателей,  учителей-предметников, педагога дополните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Мурманский государственный педагогический институт, 2009 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сих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Наталья Леонид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31.мая 2021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рганизация  финансово-хозяйственной деятельности школы. Организация  техники безопасности в школе, охраны труда, противо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логодская государственная молочно-хозяйственная академия, 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быкин Валерий Александрович (с 2.августа 2021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финансово-хозяйственной деятельности школы. Организация  техники безопасности в школе, охраны труда, противо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логодский государственный педагогический инсти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</w:tbl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  <w:t>Не правила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III</w:t>
      </w:r>
      <w:r>
        <w:rPr>
          <w:rFonts w:cs="Times New Roman" w:ascii="Times New Roman" w:hAnsi="Times New Roman"/>
          <w:szCs w:val="22"/>
        </w:rPr>
        <w:t>. Нормативное правовое обеспе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в учреждени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дата регистрации: 16.11.20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ерия                     35       </w:t>
        <w:tab/>
        <w:tab/>
        <w:tab/>
        <w:tab/>
        <w:t xml:space="preserve"> №  0002327110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дата регистрации 16.10.2002</w:t>
        <w:tab/>
        <w:tab/>
        <w:tab/>
        <w:tab/>
        <w:t xml:space="preserve"> ОГРН 1023500881711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ерия 35 </w:t>
        <w:tab/>
        <w:tab/>
        <w:tab/>
        <w:tab/>
        <w:tab/>
        <w:tab/>
        <w:t xml:space="preserve">  № 002347228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дата регистрации   27.03.2001</w:t>
        <w:tab/>
        <w:tab/>
        <w:tab/>
        <w:tab/>
        <w:t xml:space="preserve">  ИНН   352507625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землепользован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выдано 01.03.2016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регистрации 12.04. 2007 г., запись № 35-35-01/023/2007-95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на право оперативного управл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выдано 01.03.20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дата регистрации 18.01.2007г., запись № 35-35-01/106/2006-150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ерия  35Л01</w:t>
        <w:tab/>
        <w:tab/>
        <w:tab/>
        <w:tab/>
        <w:tab/>
        <w:tab/>
        <w:t xml:space="preserve">№ 00001723 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регистрационный № 9132</w:t>
        <w:tab/>
        <w:tab/>
        <w:tab/>
        <w:tab/>
        <w:t>дата выдачи  21.06.2016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рок действия: бессрочн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ерия  35 АА</w:t>
        <w:tab/>
        <w:tab/>
        <w:tab/>
        <w:tab/>
        <w:tab/>
        <w:tab/>
        <w:t>№ 000212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регистрационный № 2951</w:t>
        <w:tab/>
        <w:tab/>
        <w:tab/>
        <w:tab/>
        <w:t>дата выдачи 02.07.2010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рок действия  до  02.07.20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ая программа обще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ята педагогическим советом школы  от 29.08.2014 года  протокол № 1, утверждена приказом директора № 33 от 01.09.2014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локальные акты учрежд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Антикоррупционная политика Муниципального общеобразовательного учреждения "Общеобразовательная школа для обучающихся с ограниченными возможностями здоровья №2" (принята общим собранием работников 29.12.2017г. протокол №2, утверждена приказом №59 от 29.12.2017г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приема граждан в Муниципальное общеобразовательное учреждение «Общеобразовательная школа для обучающихся  с ограниченными возможностями здоровья №2» (принято педагогическим советом 30.12.2020.,  протокол №2, приказ №76 от 30.12.2020 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классах интегрированного обучения детей с ограниченными возможностями здоровья в Муниципальном общеобразовательном учреждении «Общеобразовательная школа для обучающихся  с ограниченными возможностями здоровья №2» (с изменениями, приняты педагогическим советом 30.12.2020.,  протокол №2, приказ №76 от 30.12.2020 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бучении по индивидуальному учебному плану и организации ускоренного обучения (принято на педсоветет 28.08.2015, протокол №1, приказ №36 от 28.08.2015 (с изменениями, приняты педагогическим советом 30.12.2020.,  протокол №2, приказ №76 от 30.12.2020 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казании платных дополнительных образовательных услуг в Муниципальном общеобразовательном учреждении «Общеобразовательная школа для обучающихся  с ограниченными возможностями здоровья №2» (принято педагогическим советом 30.12.2020.,  протокол №2, приказ №76 от 30.12.2020 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расходовании средств, полученных от предоставления платных дополнительных образовательных услуг в Муниципальном общеобразовательном учреждении «Общеобразовательная школа для обучающихся  с ограниченными возможностями здоровья №2» (принято педагогическим советом 30.05.2014г.,  протокол №4, утверждено приказом №16 от 30.04.2014 года), с изменениями от 28.12.2015г. (приняты педагогическим советом 28.12.2015г.,  протокол №2, утверждены приказом №60 от 28.12.2015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нормах профессиональной этики педагогических работников Муниципального общеобразовательного учреждения «Общеобразовательная школа для обучающихся  с ограниченными возможностями здоровья № 2»  (принято педагогическим советом 09.01.2020г.,  протокол №3, утверждены приказом №67 от 09.01. 2020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классном руководстве (принято педагогическим советом 31.08.2020.,  протокол №1, утверждено приказом №48 от 31.08.2020 года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получения общего образования по адаптированным образовательным программам в семейной форме (с изменениями, приняты педагогическим советом 30.12.2020.,  протокол №2, приказ №76 от 30.12.2020 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Совете школы (принято педагогическим советом 10.01.2014г.,  протокол №2, утверждено приказом №1 от 10.01.2014 года), с изменениями от 28.12.2015г. (приняты педагогическим советом 28.12.2015г.,  протокол №2, утверждены приказом №60 от 28.12.2015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Педагогическом совете (принято Советом школы 29.08.2014г.,  протокол №1, утверждено приказом № 33 от 01.09.2014 года), с изменениями от 28.12.2015г. (приняты педагогическим советом 28.12.2015г.,  протокол №2, утверждены приказом №60 от 28.12.2015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Совете обучающихся (принято педагогическим советом 30.08.2013г.,  протокол №1, утверждено приказом № 45 от 03.09.2013 года), с изменениями от 28.12.2015г. (приняты педагогическим советом 28.12.2015г.,  протокол №2, утверждены приказом №60 от 28.12.2015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бщем собрании работников (принято общим собранием работников 08.11.2013г.,  протокол №2, утверждено приказом № 58 от 08.11.2013 г. ), с изменениями от 28.12.2015г. (приняты педагогическим советом 28.12.2015г.,  протокол №2, утверждены приказом №60 от 28.12.2015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административном совете (принято педагогическим советом 10.01.2013г.,  протокол №2, утверждено приказом № 2 от 10.01.2013 года), с изменениями от 28.12.2015г. (приняты педагогическим советом 28.12.2015г.,  протокол №2, утверждены приказом №60 от 28.12.2015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Совете профилактики (принято педагогическим советом 10.01.2014г.,  протокол №2, утверждено приказом №1 от 10.01.2014 года), с изменениями от 28.12.2015г. (приняты педагогическим советом 28.12.2015г.,  протокол №2, утверждены приказом №60 от 28.12.2015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методическом объединении учителей (принято педагогическим советом 10.01.2014г.,  протокол №2, утверждено приказом № 1 от 10.01.2014 года), с изменениями от 28.12.2015г. (приняты педагогическим советом 28.12.2015г.,  протокол №2, утверждены приказом №60 от 28.12.2015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методическом объединении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бщешкольном  родительском комитете (принято педагогическим советом 30.08.2013г.,  протокол №1, утверждено приказом № 45 от 03.09.2013 года), с изменениями от 28.12.2015г. (приняты педагогическим советом 28.12.2015г.,  протокол №2, утверждены приказом №60 от 28.12.2015г.);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ложение о классном родительском комитете (принято педагогическим советом 30.08.2013г.,  протокол №1, утверждено приказом № 45 от 03.09.2013 года), с изменениями от 28.12.2015г. (приняты педагогическим советом 28.12.2015г.,  протокол №2, утверждены приказом №60 от 28.12.2015г.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психолого-педагогическом консилиуме (принято педагогическим советом 09.01.2020г.,  протокол №3, утверждены приказом №67 от 09.01. 2020г.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казании логопедической помощи (принято педагогическим советом 30.12.2020.,  протокол №2, приказ №76 от 30.12.2020 г.);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ложение о медицинском обслуживании обучающихся и работников школы (принято педагогическим советом 31.08.2012г.,  протокол №3, утверждено приказом №15 от 03.09.2012 года), с изменениями от 28.12.2015г. (с изменениями, приняты педагогическим советом 30.12.2020.,  протокол №2, приказ №76 от 30.12.2020 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рганизации питания обучающихся и работников  МОУ «Общеобразовательная школа для обучающихся  с ограниченными возможностями здоровья №2» (приняты педагогическим советом 30.12.2020.,  протокол №2, приказ №76 от 30.12.2020 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рганизации перевозок групп обучающихся МОУ «Общеобразовательная школа для обучающихся  с ограниченными возможностями здоровья №2» (принято педагогическим советом 10.01.2013г.,  протокол №2, утверждено приказом № 14 от 08.04.2013 года), с изменениями от 28.12.2015г. (приняты педагогическим советом 28.12.2015г.,  протокол №2, утверждены приказом №60 от 28.12.2015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рабочей программе педагога (принято педагогическим советом 31.08.2020.,  протокол №1, утверждено приказом №48 от 31.08.2020 года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библиотечном фонде учебников (принято педагогическим советом 10.01.2013г.,  протокол №2, утверждено приказом № 2 от 10.01.2013 года), с изменениями от 28.12.2015г. (приняты педагогическим советом 28.12.2015г.,  протокол №2, утверждены приказом №60 от 28.12.2015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оформления возникновения, приостановления и прекращения отношений между Муниципальным общеобразовательным учреждением «Общеобразовательная школа для обучающихся  с ограниченными возможностями здоровья №2» и обучающимися и (или) родителями (законными представителями) несовершеннолетних обучающихся (с изменениями, приняты педагогическим советом 30.12.2020.,  протокол №2, приказ №76 от 30.12.2020 г.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Положение о формах, периодичности и порядке проведения текущего контоля успеваемости, промежуточной аттестации обучающихся (принято педсоветом №4 от 03.04.2020, приказ №21 от 03.04.2020г. (с изменениями от 31.08.2020, приказ №48, от 30.12.2020 г. приказ №76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формах и порядке аттестации обучающихся (принято педагогическим советом 29.05.2013г.,  протокол №3, утверждено приказом №18а от 29.05.2013 года), (с изменениями, приняты педагогическим советом 30.12.2020.,  протокол №2, приказ №76 от 30.12.2020 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порядке подготовке, экспертизы, утверждения и хранения аттестационных материалов для проведения экзаменов по выбору обучающихся за курс основного общего образования (принято педагогическим советом 29.05.2013г.,  протокол №3, утверждено приказом №18а от 29.05.2013 года), (с изменениями, приняты педагогическим советом 30.12.2020.,  протокол №2, приказ №76 от 30.12.2020 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аттестационной (экзаменационной) комиссии по аттестации выпускников школы за курс основной школы (принято педагогическим советом 29.05.2013г.,  протокол №3, утверждено приказом №18а от 29.05.2013 года), (с изменениями, приняты педагогическим советом 30.12.2020.,  протокол №2, приказ №76 от 30.12.2020 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выдачи документов государственного образца об основном общем образовании, заполнения, хранения и учета соответствующих бланков документов (принято педагогическим советом 29.05.2013г.,  протокол №3, утверждено приказом №18а от 29.05.2013 года), (с изменениями, приняты педагогическим советом 30.12.2020.,  протокол №2, приказ №76 от 30.12.2020 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внутришкольном контроле (принято педагогическим советом 30.08.2013г.,  протокол №1, утверждено приказом № 45 от 03.09.2013 года), с изменениями от 28.12.2015г. (приняты педагогическим советом 28.12.2015г.,  протокол №2, утверждены приказом №60 от 28.12.2015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системе внутреннего мониторинга оценки качества образования (принято педагогическим советом 30.12.2020.,  протокол №2, приказ №76 от 30.12.2020 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фициальном сайте (принято педагогическим советом 30.12.2020.,  протокол №2, приказ №76 от 30.12.2020 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ка МОУ «Общеобразовательная школа для обучающихся  с ограниченными возможностями здоровья №2» в отношении обработки персоналных данных (приняты педагогическим советом, утверждены приказом </w:t>
      </w:r>
      <w:r>
        <w:rPr>
          <w:sz w:val="20"/>
          <w:szCs w:val="20"/>
        </w:rPr>
        <w:t>от  29.03.2019г. № 15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бработке и защите персональных данных работников, обучающихся, их родителей (законных представителей) (принято педагогическим советом, утверждены приказом от  29.03.2019г. № 14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системе управления охраной труда в МОУ «Общеобразовательная школа для обучающихся с ограниченными возможностями здоровья № 2» (утв. приказом от 25.06.2020 № 28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от 16.11.2020 № 63а «Об утверждении формы договора об оказании платных дополнительных образовательных услуг»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от 01.10.2020 № 54а «Об утверждении форм трудовых договоров»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вития МОУ «Общеобразовательная школа для обучающихся с ограниченными возможностями здоровья № 2» на 2020-2024 гг в новой редакции (утв. приказом от 01.02.2021 № 8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укрепления здоровья на рабочем месте (утв. приказом от 24.03.2021 № 13/1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единой комиссии по осуществлению закупок конкурентными способами определения  поставщиков, подрядчиков или исполнителей в МОУ ОВЗ № 2 (утв. приказом от 01.03.2021 № 13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приемки товаров (работ, услуг), поставляемых (выполняемых, оказываемых) по государственным (муниципальным) контрактам, заключенным для нужд  МОУ «Общеобразовательная школа для обучающихся с ограниченными возможностями здоровья № 2», а также отдельных этапов поставки товара, выполнения работы, оказания услуг, предусмотренных государственными (муниципальными) контрактами (утв. приказом от 30.04.2021 № 17б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должностей и профессий работников, имеющих право на бесплатное обеспечение спецодеждой, спецобувью и  другими средствами индивидуальной защиты; Перечня рабочих мест, для которых необходима выдача смывающих  и  (или)  обезвреживающих  средств (утв. приказом от 01.12.2021 № 59/2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порядке аттестации заместителей руководителя, руководителей структурных подразделений  МОУ «Общеобразовательная школа для обучающихся  с ограниченными возможностями здоровья №2» г.Вологды и лиц, претендующих на должность заместителя руководителя, руководителей структурных подразделений на соответствие занимаемой должности (принято педагогическим советом 31.08.2012г., протокол №1, утверждено приказом №15 от 03.09.2012г.), с изменениями от 28.12.2015г. (приняты педагогическим советом 28.12.2015г.,  протокол №2, утверждены приказом №60 от 28.12.2015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аттестации педагогических работников с целью подтверждения соответствия занимаемой должности (приняты педагогическим советом 30.12.2020.,  протокол №2, приказ №76 от 30.12.2020 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единых требованиях по заполнению и хранению классных журналов (принято педагогическим советом 10.01.2013г.,  протокол №2, утверждено приказом № 2 от 10.01.2013 года), с изменениями от 28.12.2015г. (приняты педагогическим советом 28.12.2015г.,  протокол №2, утверждены приказом №60 от 28.12.2015г.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порядке обеспечения учебной литературой и электронными приложениями к учебной литературе  обучающихся (приняты педагогическим советом 01.06.2020г.,  протокол №5, утверждено приказом № 26 от 01.06.2020 года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Школе полного дня (принято педагогическим советом школы  от 31.08.2018 года  протокол № 1, утвержден приказом директора № 39 от 31.08.2018 года (с изменениями, приняты педагогическим советом 30.12.2020.,  протокол №2, приказ №76 от 30.12.2020 г.)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внеурочной деятельности (принято педагогическим советом школы  от 31.08.2018 года  протокол № 1, утвержден приказом директора № 39 от 31.08.2018 года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Комиссии по урегулированию споров между участниками образовательных отношений Муниципального общеобразовательного учреждения " Общеобразовательная школа для обучающихся  с ограниченными возможностями здоровья № 2" (согласовано с первичной профсоюзной организацией 09.01.2020г.,  утверждено приказом №67 от 09.01. 2020г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индивидуальном обучении на дому (принято педагогическим советом 03.04.2020г.,  протокол №4, утверждено приказом № 21 от 03.04.2020г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рганизации обучения с применением электронного обучения и дистанционных образовательных технологий (принято педагогическим советом 03.04.2020г.,  протокол №4, утверждено приказом № 21 от 03.04.2020г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сетевом взаимодействии при реализации образовательных программ (принято педагогическим советом 30.12.2020.,  протокол №2, приказ №76 от 30.12.2020 г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бучении по дополнительным общеобразовательным программам (принято педагогическим советом 30.12.2020.,  протокол №2, приказ №76 от 30.12.2020 г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приёма на обучение по дополнительным общеобразовательным программам (приняты педагогическим советом 30.12.2020.,  протокол №2, приказ №76 от 30.12.2020 г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языке обучения (принято педсоветом 28.08.2015, приказ №36) (с изменениями, приняты педагогическим советом 30.12.2020.,  протокол №2, приказ №76 от 30.12.2020 г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Наличие договоров с предприятиями, организациями, вузами и другими учреждениями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Договор № 2498 от 27.01.2021г. холодного водоснабжения и водоотведения с МУП ЖКХ «Вологдагорводоканал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Договор № 2498/ЛК от 26.01.2021г. водоотведения поверхностных сточных вод с МУП ЖКХ «Вологдагорводоканал»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№ 82 от 29.03.2021по оказанию услуг по обращению с отходами с ООО «Эколайн»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(муниципальный) контракт №35020210017689 от 27.01.2021г. с ООО «Северная сбытовая компания» услуги электроснабжения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ензионный договор го№177л о предоставлении права использования объекта авторского права (простая (неисключительная) лицензия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Гражданско-правовой договор бюджетного учреждения на теплоснабжение № 2316 от 27.01.2021г. с МУП «Вологдагортеплосеть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Договор об оказании услуг связи № 235000005387 от 01.02.2021г с   ПАО «Ростелеком» (интернет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Договор об оказании услуг связи № 235000040655 от 01.02.2021г. с   ПАО «Ростелеком» (телефон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Договор на обращение с ТКО  № Б-00146/20 от 20.01.2020г. с   ООО «АкваЛайн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Договор о предупреждении и пресечении правонарушений и преступлений с помощью КТС №964 от 26.01.2021г. с ФГКУ «УВО ВНГ России по Вологодской обла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Договор № 22 ОБ на обслуживание системы АПС и системы оповещения и управления людей при пожаре от 26.01.2021г. с ООО «Авалон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Договор оказания услуг № 0013 от 28.01.20120 г. с ООО «Природоохранный центр - Групп»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Договор на воздмездное оказание услуг № 54-Д от 26.01.2021г. с ООО «Вологодский городской центр дезинсекции»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Договор б\н о предоставлении муниципального имущества в безвоздмездное пользвание нежилыми помещениями  от 11.01.2021 года  с МАУ «Центр социального питания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Договор б/н о совместной организации медицинского обслуживания обучающихся муниципального образовательного учреждения от 08.04.2021 г с БУЗ ВО «Вологодская городская поликлиника №4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Договор  № 210205К0555 от 26.01.2021 г. с ООО «ЭНТИКОМ-ИНВЕСТ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Договор № 3278 оказания услуг диспетчерского обслуживания от 20.01.2020 г. с ООО «Центральная диспетчерская служба»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№1110 на оказание услуг диспетчерского обслуживания от 26.01.2021 с ООО «Глонасс35»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№ Д-23550010 об организации обязательного страхования гражданской ответственности владельца транспортного средства от 3.02.2021 с ПАО СК «Росгосстрах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Договор № 1 на оказание услуг по выпуску автомобиля на линию от 26.01.2021 г. с МАУ «Учсервис»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Договор № 239 на техническое обслуживание инженерных сетей от 28.01.2019 г. с МАУ «Учсервис»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№ 254 на оказание электромонтажных работ от 19.02.2021 г. с МАУ «Учсервис»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Соглашение №ОВЗ2 о передаче функций по ведению бухгалтерского учёта, составлению бухгалтерской, статистической, налоговой отчётности  от 26.01.2021г. с МКУ «ЦБ ОМОУ»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№ 57 ИС на обследование систем оповещения и выполнение работ по составлению сметной документации от 08.06.2021 с ООО «Авалон»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шение № 89-90/35/000253С об информационно-технологическом взаимодействии по операциям перевода денежных средств физическим лицам от 31.05.2021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овор о совместной деятельности между БУ ВО «Областной центр психолого-педагогичекой, медицинской и социальной помощи и МОУ  Общеобразовательная школа для обучающихся с ограниченными возможностями здоровья №2 от 08.02.2021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шение о взаимодействии по вопросам защиты прав и законных интересов несовершеннолетних подопечных с Управлнием социальной защиты, опеки и попечительтсва Администрации города Вологды от 15.01.2019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№ 1763 от 11.05.2021  на поставку оборудования и оказания услуг с ООО «Глонасс35»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55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V</w:t>
      </w:r>
      <w:r>
        <w:rPr>
          <w:rFonts w:cs="Times New Roman" w:ascii="Times New Roman" w:hAnsi="Times New Roman"/>
          <w:szCs w:val="22"/>
        </w:rPr>
        <w:t>. Организация образовательного процесса</w:t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284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284" w:hanging="0"/>
        <w:jc w:val="left"/>
        <w:rPr>
          <w:b w:val="false"/>
          <w:b w:val="false"/>
        </w:rPr>
      </w:pPr>
      <w:r>
        <w:rPr>
          <w:b w:val="false"/>
        </w:rPr>
        <w:t>1.1.</w:t>
      </w:r>
      <w:r>
        <w:rPr/>
        <w:t xml:space="preserve"> </w:t>
      </w:r>
      <w:r>
        <w:rPr>
          <w:b w:val="false"/>
        </w:rPr>
        <w:t>Пятидневная рабочая неделя:     1 - 10 классы</w:t>
      </w:r>
    </w:p>
    <w:p>
      <w:pPr>
        <w:pStyle w:val="Heading6"/>
        <w:keepNext w:val="true"/>
        <w:widowControl w:val="false"/>
        <w:tabs>
          <w:tab w:val="clear" w:pos="708"/>
          <w:tab w:val="left" w:pos="284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284" w:hanging="0"/>
        <w:jc w:val="left"/>
        <w:rPr>
          <w:b w:val="false"/>
          <w:b w:val="false"/>
        </w:rPr>
      </w:pPr>
      <w:r>
        <w:rPr>
          <w:b w:val="false"/>
        </w:rPr>
        <w:t>1.2   Режим работы школы с 8.00 до 15.00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05 – 13.00 учебный блок (уроки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3.00 – 15.00 развивающий блок (развивающие занятия)</w:t>
      </w:r>
      <w:r>
        <w:rPr>
          <w:b/>
        </w:rPr>
        <w:t xml:space="preserve"> </w:t>
      </w:r>
    </w:p>
    <w:p>
      <w:pPr>
        <w:pStyle w:val="Heading6"/>
        <w:tabs>
          <w:tab w:val="clear" w:pos="708"/>
          <w:tab w:val="left" w:pos="284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  <w:t xml:space="preserve">1.3. Начало занятий учебного блока: 08.05  </w:t>
        <w:tab/>
        <w:t xml:space="preserve">            Окончание учебных занятий: 13.00</w:t>
      </w:r>
    </w:p>
    <w:p>
      <w:pPr>
        <w:pStyle w:val="Heading6"/>
        <w:tabs>
          <w:tab w:val="clear" w:pos="708"/>
          <w:tab w:val="left" w:pos="284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Начало занятий развивающего блока: 13.30               Окончание занятий: 15.00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.4. Продолжительность урока:       в 1-х классах 1-е полугодие  - 30 мин, 2-е полугодие - 35 мин.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040" w:leader="none"/>
          <w:tab w:val="left" w:pos="6120" w:leader="none"/>
        </w:tabs>
        <w:ind w:left="709" w:hanging="0"/>
        <w:rPr/>
      </w:pPr>
      <w:r>
        <w:rPr>
          <w:sz w:val="22"/>
          <w:szCs w:val="22"/>
        </w:rPr>
        <w:t>во 2-10 классах - 35 мин.</w:t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/>
      </w:pPr>
      <w:r>
        <w:rPr/>
        <w:t>2. Максимальные величины образовательной нагрузки по учебному план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659"/>
        <w:gridCol w:w="759"/>
        <w:gridCol w:w="709"/>
        <w:gridCol w:w="708"/>
        <w:gridCol w:w="709"/>
        <w:gridCol w:w="709"/>
        <w:gridCol w:w="567"/>
        <w:gridCol w:w="709"/>
      </w:tblGrid>
      <w:tr>
        <w:trPr>
          <w:trHeight w:val="1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rStyle w:val="5"/>
          <w:b w:val="false"/>
          <w:b w:val="false"/>
          <w:szCs w:val="22"/>
        </w:rPr>
      </w:pPr>
      <w:r>
        <w:rPr/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ind w:right="-285" w:hanging="0"/>
        <w:jc w:val="left"/>
        <w:rPr/>
      </w:pPr>
      <w:r>
        <w:rPr>
          <w:rStyle w:val="5"/>
          <w:b w:val="false"/>
          <w:sz w:val="22"/>
          <w:szCs w:val="22"/>
        </w:rPr>
        <w:t>3. Структура</w:t>
      </w:r>
      <w:r>
        <w:rPr>
          <w:b w:val="false"/>
          <w:sz w:val="22"/>
          <w:szCs w:val="22"/>
        </w:rPr>
        <w:t xml:space="preserve"> классов в зависимости от реализуемых адаптированных основных общеобразовательных программ (далее – АООП) (по состоянию на 31.12.2021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8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/>
            </w:pPr>
            <w:r>
              <w:rPr>
                <w:b w:val="false"/>
                <w:sz w:val="20"/>
                <w:szCs w:val="20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а</w:t>
            </w:r>
          </w:p>
        </w:tc>
      </w:tr>
      <w:tr>
        <w:trPr>
          <w:trHeight w:val="79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образования обучающихся с умственной отсталостью (интеллектуальными нарушениями) (вариант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образования обучающихся с умственной отсталостью (интеллектуальными нарушениями) (вариант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обучающихся с нарушениями опорно-двигательного аппарата (вариант 6.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обучающихся с нарушениями опорно-двигательного аппарата (вариант 6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обучающихся с расстройствами аутистического спектра (вариант 8.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обучающихся с расстройствами аутистического спектра (вариант 8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ООП образования для детей с лёгкой умственной отстал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ООП образования обучающихся с умеренной, тяжёлой и глубокой умственной отстал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9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</w:tbl>
    <w:p>
      <w:pPr>
        <w:pStyle w:val="Heading5"/>
        <w:keepNext w:val="false"/>
        <w:numPr>
          <w:ilvl w:val="0"/>
          <w:numId w:val="7"/>
        </w:numPr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Количество обучающихся, находящихся на индивидуальном обучении на дому по медицинским показаниям :</w:t>
      </w:r>
    </w:p>
    <w:tbl>
      <w:tblPr>
        <w:tblW w:w="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60"/>
        <w:gridCol w:w="1260"/>
        <w:gridCol w:w="2325"/>
      </w:tblGrid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начало 2021 год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2021 год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заболе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болевани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V</w:t>
      </w:r>
      <w:r>
        <w:rPr>
          <w:rFonts w:cs="Times New Roman" w:ascii="Times New Roman" w:hAnsi="Times New Roman"/>
          <w:szCs w:val="22"/>
        </w:rPr>
        <w:t>. Обеспечение общеобразовательных программ педагогическими кадрами</w:t>
      </w:r>
    </w:p>
    <w:p>
      <w:pPr>
        <w:pStyle w:val="Heading5"/>
        <w:keepNext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left"/>
        <w:rPr/>
      </w:pPr>
      <w:r>
        <w:rPr>
          <w:sz w:val="22"/>
          <w:szCs w:val="22"/>
        </w:rPr>
        <w:t xml:space="preserve">Общие сведения о педагогических кадрах 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850"/>
        <w:gridCol w:w="851"/>
        <w:gridCol w:w="709"/>
        <w:gridCol w:w="708"/>
        <w:gridCol w:w="709"/>
        <w:gridCol w:w="851"/>
      </w:tblGrid>
      <w:tr>
        <w:trPr>
          <w:trHeight w:val="18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вень образования и квалификационная катег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непедаг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ческое образов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</w:tr>
      <w:tr>
        <w:trPr>
          <w:trHeight w:val="28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 общеобразовательная программа образования обучающихся с умственной отсталостью (интеллектуальными нарушениями) (1 и 2 вариа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Адаптированная основная  общеобразовательная программа начального общего, основного общего образования для детей с глубокой умственной отстал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Адаптированная основная  общеобразовательная программа начального общего, основного общего образования для детей с умственной отстал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5"/>
        <w:keepNext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left"/>
        <w:rPr/>
      </w:pPr>
      <w:r>
        <w:rPr/>
        <w:t>Обеспеченность специалистами службы сопровожд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12"/>
        <w:gridCol w:w="1640"/>
        <w:gridCol w:w="2187"/>
        <w:gridCol w:w="1276"/>
      </w:tblGrid>
      <w:tr>
        <w:trPr>
          <w:trHeight w:val="65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в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-во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олжности</w:t>
            </w:r>
          </w:p>
        </w:tc>
      </w:tr>
      <w:tr>
        <w:trPr>
          <w:trHeight w:val="22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– психо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– логопе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о договору с БУЗ ВО «ГП №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Heading5"/>
        <w:keepNext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left"/>
        <w:rPr/>
      </w:pPr>
      <w:r>
        <w:rPr/>
        <w:t>Сведения об укомплектованности педагогическими кадрам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57"/>
        <w:gridCol w:w="1440"/>
        <w:gridCol w:w="1440"/>
        <w:gridCol w:w="1080"/>
        <w:gridCol w:w="1080"/>
        <w:gridCol w:w="1033"/>
        <w:gridCol w:w="1134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редм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количеств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едагогов, квалификация которых не соответствует преподаваемо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едагогов, прошедших КПК за последни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олодых спец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енсионе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клас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709" w:footer="26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-284" w:right="-456" w:hanging="0"/>
        <w:rPr>
          <w:sz w:val="22"/>
          <w:szCs w:val="22"/>
        </w:rPr>
      </w:pPr>
      <w:r>
        <w:rPr>
          <w:sz w:val="22"/>
          <w:szCs w:val="22"/>
        </w:rPr>
        <w:t>Данные об учителях, реализующих адаптированные основные  общеобразовательные программы образования обучающихся с  умственной отсталостью (интеллектуальными нарушениями (2020-2021 уч.год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418"/>
        <w:gridCol w:w="1701"/>
        <w:gridCol w:w="1559"/>
        <w:gridCol w:w="1134"/>
        <w:gridCol w:w="4819"/>
        <w:gridCol w:w="11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/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ость/ квалификация по дипл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ттестация (СЗД или категория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стаж /по специальности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а Елена 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1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В.-Устюгское пед. училище, 1988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(502 ч.) ФГБОУ ВПО «Череповецкий государственный университет»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подавание в начальных классах/</w:t>
            </w:r>
            <w:r>
              <w:rPr>
                <w:sz w:val="20"/>
                <w:szCs w:val="20"/>
              </w:rPr>
              <w:t xml:space="preserve"> учитель начальных классов,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/ олигофрено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сш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17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4 ноября 2020г. «Формирование профессиональной компетенции педагогов по вопросам образования обучающихся с РАС в условиях реализации ФГОС ОВЗ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 «Обработка персональных данных в образовательных организациях»  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/3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телова Ольга 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основного общего образования обучающихся с умеренной и тяжёлой умственной отстал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«Сокольское педагогическое училище», 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НОУ ВПО «Институт специальной педагогики и психологии», С.-Пб, 2009г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ошкольное образование/ </w:t>
            </w:r>
            <w:r>
              <w:rPr>
                <w:sz w:val="20"/>
                <w:szCs w:val="20"/>
              </w:rPr>
              <w:t>Воспитатель ДОУ компенс вид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пециальная психология/ </w:t>
            </w:r>
            <w:r>
              <w:rPr>
                <w:sz w:val="20"/>
                <w:szCs w:val="20"/>
              </w:rPr>
              <w:t>специальный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16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4 ноября 2020г. «Формирование профессиональной компетенции педагогов по вопросам образования обучающихся с РАС в условиях реализации ФГОС ОВЗ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 «»Обработка персональных данных в образовательных организациях»  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1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арева Светла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/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1-4 клас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1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2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узыка Ритм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игательное развит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 и дви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6-10 клас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 и п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ультатив по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(502 ч.) ФГБОУ ВПО «Череповецкий государственный университет»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узыка с дополнительной специальностью педагогика/</w:t>
            </w:r>
            <w:r>
              <w:rPr>
                <w:sz w:val="20"/>
                <w:szCs w:val="20"/>
              </w:rPr>
              <w:t xml:space="preserve"> учитель музыки и пения, методист по воспитате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гофренопедагогика/ олигофрено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ш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25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4 ноября 2020г. «Формирование профессиональной компетенции педагогов по вопросам образования обучающихся с РАС в условиях реализации ФГОС ОВЗ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 «Обработка персональных данных в образовательных организациях»  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/2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а Светлана Африк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sz w:val="20"/>
                <w:szCs w:val="20"/>
              </w:rPr>
              <w:t>Учитель/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1-4 клас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1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АООП (вар.2) Внеуроч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6-10 классы</w:t>
            </w:r>
            <w:r>
              <w:rPr>
                <w:bCs/>
                <w:color w:val="000000"/>
                <w:sz w:val="20"/>
                <w:szCs w:val="20"/>
              </w:rPr>
              <w:t xml:space="preserve"> Ремесл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Театральная студия Доп.образование (платные услуги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, Вологодское областное культурно-просветительское училище, 1982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(502 ч.) ФГБОУ ВПО «Череповецкий государственный университет»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но-просветительная работ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работник, руководитель самодеятельного оркестра народных инструмент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/ олигофрено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вая / Высш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 - 19.12.2019 г. «Роль дополнительного образования в социальной адаптации детей с ОВЗ и инвалидностью» (72 час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Просвещение – Столица» 06.05.- 07.05.2020г. «Организация деятельности тьютора по вопросам работы с детьми с ОВЗ и инвалидностью» (16 час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Просвещение – Столица» 12.05 -13.05.2020 г. «Профессиональная работа с детьми с ОВЗ и инвалидностью для педагогов и руководителей общеобразовательных организаций» (16 час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17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1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4 ноября 2020г. «Формирование профессиональной компетенции педагогов по вопросам образования обучающихся с РАС в условиях реализации ФГОС ОВЗ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анкт –Петербургский центр дополнительного профессионального образования» Всероссийский образовательный проект </w:t>
            </w:r>
            <w:r>
              <w:rPr>
                <w:sz w:val="20"/>
                <w:szCs w:val="20"/>
                <w:lang w:val="en-US"/>
              </w:rPr>
              <w:t>RAZVI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0 «Управление стрессом в профессиональной деятельности педагога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2.2020 «Обработка персональных данных в образовательных организациях»  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/1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а Надежд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основного общего образования обучающихся с лёгкой умственной отсталостью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основного общего образования обучающихся с умеренной и тяжёлой умственной отстал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Вологодский педагогический колледж 2004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НОУ ВПО «Столичная финансово-гуманитарная академия»,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(502 ч.) ФГБОУ ВПО «Череповецкий государственный университет»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рекционная педагогика в начальном образовании/ Педагог корр-разв образования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/ эконом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/ олигофрено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16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4 ноября 2020г. «Формирование профессиональной компетенции педагогов по вопросам образования обучающихся с РАС в условиях реализации ФГОС ОВЗ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 «»Обработка персональных данных в образовательных организациях» 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 ОУ ВО «Череповец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 – 25.12.2020 г. «Тьюторство и волонтерство в инклюзии» (10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/1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нин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основного общего образования обучающихся с умеренной и тяжёлой умственной отстал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Вологодское высшее педагогическое училище (педколледж)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(502 ч.) ФГБОУ ВПО «Череповецкий государственный университет»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подавание в начальных классах/ </w:t>
            </w: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/ олигофрено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22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0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Учебный центр «Век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 «Обучение педагогических работников навыкам оказания первой помощи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4 ноября 2020г. «Формирование профессиональной компетенции педагогов по вопросам образования обучающихся с РАС в условиях реализации ФГОС ОВЗ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18.12.2020г. «Роль дополнительного образования в социальной адаптации детей с ОВЗ и инвалидностью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2.2020 «»Обработка персональных данных в образовательных организациях»  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Б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1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Вологодский педагогический колледж 2003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У ВПО «Институт специальной педагогики и психологии», г.С-Пб.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корр-разв образования в начальной школе/ Педагог корр-разв образования в начальны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/ 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22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4 ноября 2020г. «Формирование профессиональной компетенции педагогов по вопросам образования обучающихся с РАС в условиях реализации ФГОС ОВЗ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1-02.12.2020г. «Развитие </w:t>
            </w:r>
            <w:r>
              <w:rPr>
                <w:sz w:val="20"/>
                <w:szCs w:val="20"/>
                <w:lang w:val="en-US"/>
              </w:rPr>
              <w:t>digital</w:t>
            </w:r>
            <w:r>
              <w:rPr>
                <w:sz w:val="20"/>
                <w:szCs w:val="20"/>
              </w:rPr>
              <w:t>-компетенций педагога в условиях информатизации образования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2.2020 «»Обработка персональных данных в образовательных организациях»  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/1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хеева Ирина Лео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1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, Вологодское педагогическое училище, 1993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ГОУ ВПО «Вологодский государственный технический университет», 2006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(502 ч.) ФГБОУ ВПО «Череповецкий государственный университет»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еподавание в начальных классах/</w:t>
            </w:r>
            <w:r>
              <w:rPr>
                <w:sz w:val="20"/>
                <w:szCs w:val="20"/>
              </w:rPr>
              <w:t xml:space="preserve"> учитель начальных класс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Экономика и управление на предприятии (в машиностроении)/</w:t>
            </w:r>
            <w:r>
              <w:rPr>
                <w:sz w:val="20"/>
                <w:szCs w:val="20"/>
              </w:rPr>
              <w:t xml:space="preserve"> экономист-менедже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/ олигофрено</w:t>
              <w:br/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23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0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4 ноября 2020г. «Формирование профессиональной компетенции педагогов по вопросам образования обучающихся с РАС в условиях реализации ФГОС ОВЗ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18.12.2020г. «Роль дополнительного образования в социальной адаптации детей с ОВЗ и инвалидностью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2.2020 «»Обработка персональных данных в образовательных организациях»  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/2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Жданова Татьяна Фё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 (внешний сов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Б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1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 БПОУ «Сокольский педагогический колледж»,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школьное образование/  </w:t>
            </w: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ВПО «Вологодский институт развития образования»,  24.09-10.10.2018г. «ФГОС образования обучающихся с умственной отсталостью (интеллектуальными нарушениями): содержание и механизмы внедрения» (72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Ц «ВЕКТОР» 31.10.2019 «Обучение педагогических работников навыкам оказания первой помощи» (1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ов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, Вологодское педагогическое училище, 1993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Мурманский государственный педагогический институт, 2009 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еподавание в начальных классах общеобразовательной школы/ </w:t>
            </w:r>
            <w:r>
              <w:rPr>
                <w:sz w:val="20"/>
                <w:szCs w:val="20"/>
              </w:rPr>
              <w:t xml:space="preserve"> 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сихология/ специальный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24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 «Пожарно –технический минимум» (10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 «Программа обучения по охране труда и проверка знаний требований охраны труда работников организаций» (40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УДПО ВО «Учебно –методический центр по ГО и ЧС Вологод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0г. «Руководители гражданской обороны и защиты от чрезвычайных ситуаций организаций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0 «Организация профориентационной работы с обучающимися с ОВЗ и инвалидностью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-14.12.2020 «Управление воспитательной деятельностью в общеобразовательной организации» (2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 «Обработка персональных данных в образовательных организациях»  (17 час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2.2020г. Вологодский государственный университет  «Профориентация и профессиональное самоопределение школьник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ГБНУ «Институт коррекционной педагогики Российской академии образования», 25.01.2020- </w:t>
            </w:r>
          </w:p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 Национальный технологический университет Диплом о профессиональной переподготовке по программе «Менеджмент в образовании» (502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/2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Ве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логодский государственный педагогический институт, 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и английский языки/ Учитель немецкого и и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 «»Обработка персональных данных в образовательных организациях»  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/1</w:t>
            </w:r>
          </w:p>
        </w:tc>
      </w:tr>
      <w:tr>
        <w:trPr>
          <w:trHeight w:val="1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основного общего образования обучающихся с лёгкой умственной отсталостью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основного общего образования обучающихся с умеренной и тяжёлой умственной отстал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Вологодский государственный педагогический университет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(502 ч.) ФГБОУ ВПО «Череповецкий государственный университет»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/ олигофрено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19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1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4 ноября 2020г. «Формирование профессиональной компетенции педагогов по вопросам образования обучающихся с РАС в условиях реализации ФГОС ОВЗ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2.2020 «Обработка персональных данных в образовательных организациях»  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1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ская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огопедические зан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ьтернативная коммун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ГОУ СПО «Тотемский педагогический колледж»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ОУ ВПО «Ленинградский государственный университет им.А.С.Пушкина»,  201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 олигофренопедагогике, ВИРО,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ние в начальных классах/ Учитель нач классов с доп подготовкой в области корр-раз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/ специальное дефектологическое 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25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 «Обработка персональных данных в образовательных организациях» 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У ВО ДПО «ВИР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12.2019-19.02.2019 «Роль дополнительного образования в социальной адаптации детей с ОВЗ и инвалидностью» (72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 программе «Олигофренопедагогика» (290 ч.), АОУ ВО ДПО ВИРО, 17.02-30.10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/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Любовь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2) АООП НОО для обучающихся с ОВЗ (вар.8.3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Череповецкий государственный педагогический институт, 198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У ВПО «Институт профессиональных инноваций».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 АНО ВО «Московский институт современного академического образования»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ка и методика начального обучения/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/ Психолог, преподаватель псих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детей с умственной отсталостью/ Педагог по работе с детьми с умственной отстал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23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0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4 ноября 2020г. «Формирование профессиональной компетенции педагогов по вопросам образования обучающихся с РАС в условиях реализации ФГОС ОВЗ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18.12.2020г. «Роль дополнительного образования в социальной адаптации детей с ОВЗ и инвалидностью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2.2020 «Обработка персональных данных в образовательных организациях»  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/2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нова Анастасия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р-разв зан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нсор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ФГБОУ ВО «Вологодский государственный университет»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«Олигофренопедагогика» ВоГУ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сихолого-педагогическое образование/ 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/ олигофрено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ВПО «Вологодский институт развития образования»,  10.02.2020-27.02.2020г. «Медиация, медиативные навыки» (72час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У ВО ДПО «ВИРО»,  24.09.2018 – 10.10.2018г., «ФГОС образования обучающихся с умственной отсталостью (интеллектуальными нарушениями): содержание и механизмы внедре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У ВО ДПО «ВИРО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10.2018 – 03.11.2018г., «Использование ресурсов сенсорной комнаты в общеобразовательной организации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г. «Основы обеспечения информационной безопасности детей» (2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енко Юл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1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2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НОО для обучающихся с ОВЗ (вар.8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Вологодское педагогическое училище 1993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логодский государственный педагогический институт, 199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(502 ч.) ФГБОУ ВПО «Череповецкий государственный университет»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/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начального образова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/ олигофрено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22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0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4 ноября 2020г. «Формирование профессиональной компетенции педагогов по вопросам образования обучающихся с РАС в условиях реализации ФГОС ОВЗ» (3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/2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на Ксен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1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Вологодский государственный университет,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калавр/ 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0г. «Основы цифровой грамотности» (1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/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хайл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1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2)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ООП НОО для обучающихся с ОВЗ (вар.6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Вологодский педагогический колледж 2003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У ВПО «Институт специальной педагогики и психологии», г.С-Пб.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корр-разв образования в начальной школе/ Педагог корр-разв образования в начальны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/ 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26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0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4 ноября 2020г. «Формирование профессиональной компетенции педагогов по вопросам образования обучающихся с РАС в условиях реализации ФГОС ОВЗ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18.12.2020г. «Роль дополнительного образования в социальной адаптации детей с ОВЗ и инвалидностью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 «»Обработка персональных данных в образовательных организациях» 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1-02.12.2020г. «Развитие </w:t>
            </w:r>
            <w:r>
              <w:rPr>
                <w:sz w:val="20"/>
                <w:szCs w:val="20"/>
                <w:lang w:val="en-US"/>
              </w:rPr>
              <w:t>digital</w:t>
            </w:r>
            <w:r>
              <w:rPr>
                <w:sz w:val="20"/>
                <w:szCs w:val="20"/>
              </w:rPr>
              <w:t>-компетенций педагога в условиях информатизации образования» ( 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06.11.2020 «Актуальные вопросы профессиональной деятельности учителя-логопеда и учителя-дефектолога общеобразовательных организаций» (7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/17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1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(вар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калавр, ФГБОУ ВО «Вологодский государственный университет 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/ 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2020 «»Обработка персональных данных в образовательных организациях»  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Евген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К, 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ГОУ ВПО «Вологодский государственный педагогический университет»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ФГБОУ ВПО «Вологодский государственный педагогический университет»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подготовка по олигофренопедагогике, ВИРО, 2018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ООО «Эрудит» , квалификация «Тьютор»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ООО «Эрудит» , квалификация «Адаптивная физическая культура»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/ Специалист по социа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/ магистр соц.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/ олигофрено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Тью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Адаптивная физическ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15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0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4 ноября 2020г. «Формирование профессиональной компетенции педагогов по вопросам образования обучающихся с РАС в условиях реализации ФГОС ОВЗ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18.12.2020г. «Роль дополнительного образования в социальной адаптации детей с ОВЗ и инвалидностью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 «»Обработка персональных данных в образовательных организациях» 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Просвещение – Столица» 12.05-13.05.2020г. «Профориентационная работа с детьми с ОВЗ и инвалидностью для педагогов и руководителей общеобразовательных организаций» (1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/1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ычева Вера Вади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основного общего образования обучающихся с лёгкой умственной отсталостью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основного общего образования обучающихся с умеренной и тяжёлой умственной отстал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Вологодское педагогическое училище 1987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логодский государственный педагогический институт, 199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(502 ч.) ФГБОУ ВПО «Череповецкий государственный университет»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/ учитель начальных классов,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ка и методика начального обу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/ олигофрено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ВПО «Вологодский институт развития образования», 03-19 декабря 2018г. «Формирование профессиональной компетентности педагогов по вопросам образования обучающихся с РАС в условиях реализации ФГОС ОВЗ» (72час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23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1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2.2020 «Обработка персональных да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организациях» 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/3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ов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основного общего образования обучающихся с лёгкой умственной отсталостью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ОП основного общего образования обучающихся с умеренной и тяжёлой умственной отстал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Вологодский педагогический коллед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ГОУ ВПО «Вологодский государственный педагогический университет»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(502 ч.) ФГБОУ ВПО «Череповецкий государственный университет»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рекционная педагогика в начальном образовании/ педагог корр-разв обучения в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ка и методика начального образования/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/ олигофрено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21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4 ноября 2020г. «Формирование профессиональной компетенции педагогов по вопросам образования обучающихся с РАС в условиях реализации ФГОС ОВЗ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2020 «Обработка персональных данных в образовательных организациях»  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/1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банова Н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(вар.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(вар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е занят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я коммун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Сокольское педагогическое училище», 200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НОУ ВПО «Институт специальной педагогики и психологии», С.-Пб, 2010г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/</w:t>
            </w:r>
            <w:r>
              <w:rPr>
                <w:sz w:val="20"/>
                <w:szCs w:val="20"/>
              </w:rPr>
              <w:t xml:space="preserve"> Воспитатель ДОУ компенс вид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огопедия с дополнительной специальностью Олигофренопедагогика/ 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ВПО «Вологодский институт развития образования»,  24.09-10.10.2018г. «ФГОС образования обучающихся с умственной отсталостью (интеллектуальными нарушениями): содержание и механизмы внедрения» (72час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16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18.12.2020г. «Роль дополнительного образования в социальной адаптации детей с ОВЗ и инвалидностью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 «»Обработка персональных данных в образовательных организациях» 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06.11.2020 «Актуальные вопросы профессиональной деятельности учителя-логопеда и учителя-дефектолога общеобразовательных организаций» (7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/1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К/ЛФК 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ГОУ СПО «Вологодский областной медицинский колледж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ГБОУ «Поморский  Северный государственный медицинский университет»,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/ фельдш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калавр/ Физкультура для лиц с отклонениями в здоровье, АФ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22.06.2020г. «Профилактика коронавируса, гриппа и других острых респираторных вирусных инфекций в общеобразовательных организациях»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2020г. «Основы цифровой грамотности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 «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 «»Обработка персональных данных в образовательных организациях» 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 ТЦМК БУ ЗВО «Вологодская областная клиническая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03.11.2020г. «Первая помощь» (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ВО «Вологодский областной медицинский коллед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13.11.2020г. «Лечебная физкультура» (14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чебно –методический центр Вологодской областной Федерации профсоюзов «Профэкспе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 «Программа обучения по охране труда и проверка знаний требований охраны труда работников организаций» (4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/7</w:t>
            </w:r>
          </w:p>
        </w:tc>
      </w:tr>
    </w:tbl>
    <w:p>
      <w:pPr>
        <w:pStyle w:val="Heading1"/>
        <w:tabs>
          <w:tab w:val="clear" w:pos="708"/>
          <w:tab w:val="left" w:pos="55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50" w:leader="none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держание образовательного процесса</w:t>
      </w:r>
    </w:p>
    <w:p>
      <w:pPr>
        <w:pStyle w:val="Heading5"/>
        <w:keepNext w:val="false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tru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Реализуемые общеобразовательные программы:</w:t>
      </w:r>
    </w:p>
    <w:p>
      <w:pPr>
        <w:pStyle w:val="Heading6"/>
        <w:numPr>
          <w:ilvl w:val="1"/>
          <w:numId w:val="12"/>
        </w:numPr>
        <w:spacing w:lineRule="auto" w:line="240" w:before="0" w:after="0"/>
        <w:rPr/>
      </w:pPr>
      <w:r>
        <w:rPr/>
        <w:t>Адаптированная основная общеобразовательная программа образования</w:t>
      </w:r>
      <w:r>
        <w:rPr>
          <w:sz w:val="20"/>
          <w:szCs w:val="20"/>
        </w:rPr>
        <w:t xml:space="preserve"> </w:t>
      </w:r>
      <w:r>
        <w:rPr/>
        <w:t>обучающихся с умственной отсталостью (интеллектуальными нарушениями), вариант 1, 1-5классы</w:t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851"/>
        <w:gridCol w:w="2693"/>
        <w:gridCol w:w="6179"/>
      </w:tblGrid>
      <w:tr>
        <w:trPr>
          <w:trHeight w:val="17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ебной программы </w:t>
            </w:r>
            <w:r>
              <w:rPr>
                <w:i/>
                <w:sz w:val="20"/>
                <w:szCs w:val="20"/>
              </w:rPr>
              <w:t>(базовый, углубленный, коррекционный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 учебной программы </w:t>
            </w:r>
            <w:r>
              <w:rPr>
                <w:i/>
                <w:sz w:val="20"/>
                <w:szCs w:val="20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екомендована / допущена</w:t>
            </w:r>
          </w:p>
        </w:tc>
      </w:tr>
      <w:tr>
        <w:trPr>
          <w:trHeight w:val="17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авторской основе</w:t>
            </w:r>
          </w:p>
        </w:tc>
      </w:tr>
      <w:tr>
        <w:trPr>
          <w:trHeight w:val="17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авторской основе</w:t>
            </w:r>
          </w:p>
        </w:tc>
      </w:tr>
      <w:tr>
        <w:trPr>
          <w:trHeight w:val="34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авторской основе</w:t>
            </w:r>
          </w:p>
        </w:tc>
      </w:tr>
      <w:tr>
        <w:trPr>
          <w:trHeight w:val="41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авторской основе</w:t>
            </w:r>
          </w:p>
        </w:tc>
      </w:tr>
      <w:tr>
        <w:trPr>
          <w:trHeight w:val="17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авторской основе</w:t>
            </w:r>
          </w:p>
        </w:tc>
      </w:tr>
      <w:tr>
        <w:trPr>
          <w:trHeight w:val="31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22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авторской основе</w:t>
            </w:r>
          </w:p>
        </w:tc>
      </w:tr>
      <w:tr>
        <w:trPr>
          <w:trHeight w:val="31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авторской осно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авторской основе</w:t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математика и информа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математика и информа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математика и информа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математика и информа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адаптивная физическая куль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адаптивная физическая куль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адаптивная физическая куль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адаптивная физическая куль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1"/>
          <w:numId w:val="12"/>
        </w:numPr>
        <w:spacing w:lineRule="auto" w:line="240" w:before="0" w:after="0"/>
        <w:rPr/>
      </w:pPr>
      <w:r>
        <w:rPr/>
        <w:t>Адаптированная основная общеобразовательная программа образования</w:t>
      </w:r>
      <w:r>
        <w:rPr>
          <w:sz w:val="20"/>
          <w:szCs w:val="20"/>
        </w:rPr>
        <w:t xml:space="preserve"> </w:t>
      </w:r>
      <w:r>
        <w:rPr/>
        <w:t>обучающихся с умственной отсталостью (интеллектуальными нарушениями), вариант 2, 1-5классы</w:t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2693"/>
        <w:gridCol w:w="6088"/>
      </w:tblGrid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ебной программы </w:t>
            </w:r>
            <w:r>
              <w:rPr>
                <w:i/>
                <w:sz w:val="20"/>
                <w:szCs w:val="20"/>
              </w:rPr>
              <w:t>(базовый, углубленный, коррекционный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 учебной программы </w:t>
            </w:r>
            <w:r>
              <w:rPr>
                <w:i/>
                <w:sz w:val="20"/>
                <w:szCs w:val="20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екомендована / допущена</w:t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альтернативная коммун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альтернативная коммун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альтернативная коммун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альтернативная коммун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альтернативная коммун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пред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пред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пред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пред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природный  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ающий социальны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природный  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ающий социальны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природный  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ающий социальны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природный  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ающий социальны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природный  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ающий социальны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 (лепка, рисование, апплик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 (лепка, рисование, апплик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 (лепка, рисование, апплик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 (лепка, рисование, апплик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 (лепка, рисование, апплик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</w:tbl>
    <w:p>
      <w:pPr>
        <w:pStyle w:val="Heading6"/>
        <w:numPr>
          <w:ilvl w:val="1"/>
          <w:numId w:val="12"/>
        </w:numPr>
        <w:spacing w:lineRule="auto" w:line="240" w:before="0" w:after="0"/>
        <w:rPr/>
      </w:pPr>
      <w:r>
        <w:rPr/>
        <w:t>Адаптированная основная общеобразовательная программа начального общего образования</w:t>
      </w:r>
      <w:r>
        <w:rPr>
          <w:sz w:val="20"/>
          <w:szCs w:val="20"/>
        </w:rPr>
        <w:t xml:space="preserve"> </w:t>
      </w:r>
      <w:r>
        <w:rPr/>
        <w:t>обучающихся с НОДА, вариант 6.3, 1-4 классы</w:t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559"/>
        <w:gridCol w:w="2835"/>
        <w:gridCol w:w="5735"/>
      </w:tblGrid>
      <w:tr>
        <w:trPr>
          <w:trHeight w:val="1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ебной программы </w:t>
            </w:r>
            <w:r>
              <w:rPr>
                <w:i/>
                <w:sz w:val="20"/>
                <w:szCs w:val="20"/>
              </w:rPr>
              <w:t>(базовый, углубленный, коррекционный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 учебной программы </w:t>
            </w:r>
            <w:r>
              <w:rPr>
                <w:i/>
                <w:sz w:val="20"/>
                <w:szCs w:val="20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екомендована / допущена</w:t>
            </w:r>
          </w:p>
        </w:tc>
      </w:tr>
      <w:tr>
        <w:trPr>
          <w:trHeight w:val="1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А, 2 Б, 3А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авторской основе</w:t>
            </w:r>
          </w:p>
        </w:tc>
      </w:tr>
      <w:tr>
        <w:trPr>
          <w:trHeight w:val="31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3А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авторской основе</w:t>
            </w:r>
          </w:p>
        </w:tc>
      </w:tr>
      <w:tr>
        <w:trPr>
          <w:trHeight w:val="33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3А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3А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3А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3А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3А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3А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3А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</w:tbl>
    <w:p>
      <w:pPr>
        <w:pStyle w:val="Heading6"/>
        <w:numPr>
          <w:ilvl w:val="1"/>
          <w:numId w:val="12"/>
        </w:numPr>
        <w:spacing w:lineRule="auto" w:line="240" w:before="0" w:after="0"/>
        <w:rPr/>
      </w:pPr>
      <w:r>
        <w:rPr/>
        <w:t>Адаптированная основная общеобразовательная программа начального общего образования</w:t>
      </w:r>
      <w:r>
        <w:rPr>
          <w:sz w:val="20"/>
          <w:szCs w:val="20"/>
        </w:rPr>
        <w:t xml:space="preserve"> </w:t>
      </w:r>
      <w:r>
        <w:rPr/>
        <w:t>обучающихся с НОДА, вариант 6.4, 1-4 классы</w:t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646"/>
        <w:gridCol w:w="2835"/>
        <w:gridCol w:w="5845"/>
      </w:tblGrid>
      <w:tr>
        <w:trPr>
          <w:trHeight w:val="3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ебной программы </w:t>
            </w:r>
            <w:r>
              <w:rPr>
                <w:i/>
                <w:sz w:val="20"/>
                <w:szCs w:val="20"/>
              </w:rPr>
              <w:t>(базовый, углубленный, коррекционный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 учебной программы </w:t>
            </w:r>
            <w:r>
              <w:rPr>
                <w:i/>
                <w:sz w:val="20"/>
                <w:szCs w:val="20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sz w:val="20"/>
                <w:szCs w:val="20"/>
              </w:rPr>
              <w:t xml:space="preserve"> кем рекомендована / допущена</w:t>
            </w:r>
          </w:p>
        </w:tc>
      </w:tr>
      <w:tr>
        <w:trPr>
          <w:trHeight w:val="3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альтернативная коммуник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альтернативная коммуник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предст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предст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природный  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ающий социальны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природный  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ающий социальны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од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 (лепка, рисование, аппликац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 (лепка, рисование, аппликац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движ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движ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 Б, 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12"/>
        </w:numPr>
        <w:spacing w:lineRule="auto" w:line="240" w:before="0" w:after="0"/>
        <w:rPr/>
      </w:pPr>
      <w:r>
        <w:rPr/>
        <w:t>Адаптированная основная общеобразовательная программа начального общего образования</w:t>
      </w:r>
      <w:r>
        <w:rPr>
          <w:sz w:val="20"/>
          <w:szCs w:val="20"/>
        </w:rPr>
        <w:t xml:space="preserve"> </w:t>
      </w:r>
      <w:r>
        <w:rPr/>
        <w:t>обучающихся с РАС, вариант 8.3, 1-4 классы</w:t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202"/>
        <w:gridCol w:w="3118"/>
        <w:gridCol w:w="5825"/>
      </w:tblGrid>
      <w:tr>
        <w:trPr>
          <w:trHeight w:val="1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ебной программы </w:t>
            </w:r>
            <w:r>
              <w:rPr>
                <w:i/>
                <w:sz w:val="20"/>
                <w:szCs w:val="20"/>
              </w:rPr>
              <w:t>(базовый, углубленный, коррекционный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 учебной программы </w:t>
            </w:r>
            <w:r>
              <w:rPr>
                <w:i/>
                <w:sz w:val="20"/>
                <w:szCs w:val="20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екомендована / допущена</w:t>
            </w:r>
          </w:p>
        </w:tc>
      </w:tr>
      <w:tr>
        <w:trPr>
          <w:trHeight w:val="1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Б, 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авторской основе</w:t>
            </w:r>
          </w:p>
        </w:tc>
      </w:tr>
      <w:tr>
        <w:trPr>
          <w:trHeight w:val="31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, 2Б, 4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авторской основе</w:t>
            </w:r>
          </w:p>
        </w:tc>
      </w:tr>
      <w:tr>
        <w:trPr>
          <w:trHeight w:val="33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, 2Б, 4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, 2Б, 4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1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, 2Б, 4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, 2Б, 4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, 2Б, 4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, 2Б, 4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  <w:tr>
        <w:trPr>
          <w:trHeight w:val="33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, 2Б, 4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</w:tr>
    </w:tbl>
    <w:p>
      <w:pPr>
        <w:pStyle w:val="Heading6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1"/>
          <w:numId w:val="12"/>
        </w:numPr>
        <w:spacing w:lineRule="auto" w:line="240" w:before="0" w:after="0"/>
        <w:rPr/>
      </w:pPr>
      <w:r>
        <w:rPr/>
        <w:t>Адаптированная основная общеобразовательная программа основного общего образования</w:t>
      </w:r>
      <w:r>
        <w:rPr>
          <w:sz w:val="20"/>
          <w:szCs w:val="20"/>
        </w:rPr>
        <w:t xml:space="preserve"> </w:t>
      </w:r>
      <w:r>
        <w:rPr/>
        <w:t>обучающихся с лёгкой умственной отсталостью, 6-10 классы</w:t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2126"/>
        <w:gridCol w:w="2126"/>
        <w:gridCol w:w="978"/>
        <w:gridCol w:w="4211"/>
        <w:gridCol w:w="3741"/>
      </w:tblGrid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ебной программы </w:t>
            </w:r>
            <w:r>
              <w:rPr>
                <w:i/>
                <w:sz w:val="20"/>
                <w:szCs w:val="20"/>
              </w:rPr>
              <w:t>(базовый, углубленный, коррекцио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 учебной программы </w:t>
            </w:r>
            <w:r>
              <w:rPr>
                <w:i/>
                <w:sz w:val="20"/>
                <w:szCs w:val="20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екомендована / допуще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коррек-тировк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авторской осно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Аксенова Чтение.7 класс.Учебник для специальных (коррекц.) образовательных учреждений VIII вида.9-е издание.Москва «Просвещение» 2016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 Малышева Чтение. 8 класс. Учебник для спец. (коррекц.) образовательных учреждений VIII вида. Москва «Просвещение» 2012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Аксенова М.И. Шишкова Чтение.9 класс. Учебник для специальных (коррекционных) образовательных учреждений VIIIвида. 4-е издание.Москва «Просвещение» 2016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 Русский язык, 7 класс, учебник для специальных (коррекционных) общеобразовательных учреждений VIII вида; М., Просвещение, 2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 Русский язык, 8 класс, учебник для специальных (коррекционных) общеобразовательных учреждений VIII вида; М., Просвещение, 2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 Русский язык, 9 класс, учебник для специальных (коррекционных) общеобразовательных учреждений VIII вида; М., Просвещение, 2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Алышева Математика.7 класс.Учебник для спец. (коррекц.) образоват.учреждений VIII вида. Москва «Просвещение» 2016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Эк Математика.8 класс. Учебник для спец.(коррекцион.) образоват. учреждений VIII вида.8-е издание.Москва «Просвещение» 2016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Перова Математика. 9 класс. Учебник для специальных (коррекционных) образовательных учреждений VIII вида.6-е издание.Москва «Просвещение» 2016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А.И., Теремов А,В, Биология. Растения. Бактерии. Грибы. 7 класс. Учебник для спец. (коррекц.) образоват. учреждений VIII вида, "Просвещение, 20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А.И., Теремов А,В, Биология. 8 класс. Животные. Учебник для  с(к)оу VIII вида, "Просвещение, 20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А.И., Теремов А,В, Биология. Человек. 9 класс. Учебник для  с(к)оу VIII вида, "Просвещение, 20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 Е.Н. Соломина География.7 класс.Учебник для специальных (коррекц.) образоват. учреждений VIII вида.9-е издание. Москва«Просвещение» 2016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 Е.Н. СоломинаГеография.8 класс.Учебник для спец.(коррек.) образоват.учреждений VIII вида.9-е издание Москва«Просвещение» 2017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 Е.Н. Соломина География.9 класс.Учебник для специальных (коррекц.) образоват.учрежденийVIII вида. Москва«Просвещение» 2016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. Пузанов, О.И. Бородина. История России.7 класс.Учебник для спец. (коррекц.) образовательных учреждений VIII вида. «Владос» Москва, 2016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. Пузанов, О.И. Бородина. История России. 8 класс.Учебник для спец. (коррекц.) образовательных учреждений VIII вида. «Владос» Москва, 2017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. Пузанов, О.И. Бородина. История России. 9 класс.Учебник для спец. (коррекц.) образовательных учреждений VIII вида. «Владос» Москва, 2017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 Соколов, А.С. Прутченков. Граждановедение 8 класс. – Научно-внедренческий Центр «Гражданин», 2007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 Соколов, А.С. Прутченков. Граждановедение 9 класс. – Научно-внедренческий Центр «Гражданин», 2007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бытовая ориент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Субчева «Социально – бытовая ориентировка», 7 класс. учебник для специальных (коррекционных) образовательных учреждениях VІІІ вида». Москва. «ВЛАДОС» 200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бытовая ориент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Субчева «Социально – бытовая ориентировка», 8 класс. учебник для специальных (коррекционных) образовательных учреждениях VІІІ вида». Москва. «ВЛАДОС» 200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бытовая ориент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Субчева «Социально – бытовая ориентировка», 9 класс. учебник для специальных (коррекционных) образовательных учреждениях VІІІ вида». Москва. «ВЛАДОС» 200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</w:tbl>
    <w:p>
      <w:pPr>
        <w:pStyle w:val="Heading6"/>
        <w:numPr>
          <w:ilvl w:val="1"/>
          <w:numId w:val="12"/>
        </w:numPr>
        <w:spacing w:lineRule="auto" w:line="240" w:before="0" w:after="0"/>
        <w:rPr/>
      </w:pPr>
      <w:r>
        <w:rPr/>
        <w:t>Адаптированная основная общеобразовательная программа основного общего образования</w:t>
      </w:r>
      <w:r>
        <w:rPr>
          <w:sz w:val="20"/>
          <w:szCs w:val="20"/>
        </w:rPr>
        <w:t xml:space="preserve"> </w:t>
      </w:r>
      <w:r>
        <w:rPr/>
        <w:t>обучающихся с умеренной, тяжёлой и глубокой умственной отсталостью, 7-10 классы</w:t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2126"/>
        <w:gridCol w:w="2126"/>
        <w:gridCol w:w="978"/>
        <w:gridCol w:w="4211"/>
        <w:gridCol w:w="3741"/>
      </w:tblGrid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ебной программы </w:t>
            </w:r>
            <w:r>
              <w:rPr>
                <w:i/>
                <w:sz w:val="20"/>
                <w:szCs w:val="20"/>
              </w:rPr>
              <w:t>(базовый, углубленный, коррекцио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 учебной программы </w:t>
            </w:r>
            <w:r>
              <w:rPr>
                <w:i/>
                <w:sz w:val="20"/>
                <w:szCs w:val="20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екомендована / допуще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коррек-тировк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торской осно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 Ильина Чтение. 2 класс Учебник для специальных (коррекц.) образовательных учреждений VIII вида. 8-е издание.«Просвещение СПб» 2015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авторской осно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 Ильина, Л.В. Матвеева-Лунёва.Чтение. 3 класс.Учебник для спец.(коррекц.) образовательных учреждений VIII вида. 6-е издание. «Просвещение СПб» 2015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 Ильина, Л.В. Матвеева-Лунёва.Чтение. 4 класс.Учебник для спец.(коррекц.) образовательных учреждений VIII вида. 6-е издание. «Просвещение СПб» 2015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ышева З.Ф. Чтение, 5 класс, учебник для специальных (коррекционных) обще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; М., Просвещение, 2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бовская Э.В., Павлова Н.В., Русский язык, 2кл., учебник для специальных (коррекционных) общеобразовательных учреждений VIII вида; М., Просвещение, 20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аса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, Павлова Н.В., Русский язык, 2кл., учебник для специальных (коррекционных) общеобразовательных учреждений VIII вида; М., Просвещение, 20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ёнова А.К., Якубовская Э.В. Русский язык, 3 класс, учебник для специальных (коррекционных) общеобразовательных учреждений VIII вида; М., Просвещение, 20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 Русский язык, 5 класс, учебник для специальных (коррекционных) общеобразовательных учреждений VIII вида; М., Просвещение, 2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ышева Т.В. Математика (в 2-х частях),1 класс, учебник для специальных (коррекционных) общеобразовательных учреждений VIII вида; М.,Просвещение, 20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ышева Т.В. Математика (в 2-х частях),1 класс, учебник для специальных (коррекционных) общеобразовательных учреждений VIII вида; М.,Просвещение, 20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ышева Т.В. Математика (в 2-х частях),2 класс, учебник для специальных (коррекционных) общеобразовательных учреждений VIII вида; М.,Просвещение, 2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 В.В. Математика, 3 класс, учебник для специальных (коррекционных) общеобразовательных учреждений VIII вида; М.,Просвещение, 20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пинина З.А. Биология. Растения. Бактерии. Грибы.,7 класс, учебник для специальных (коррекционных) общеобразовательных учреждений VIII вида; М.,Просвещение, 2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 Биология. Растения. Бактерии. Грибы.,7 класс, учебник для специальных (коррекционных) общеобразовательных учреждений VIII вида; М.,Просвещение, 2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Н., А.В. Теремов «Биология. Животные» учебник для специальных (коррекционных) образовательных учреждений VIII вида, Москва «Просвещение», 2009 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шов А.И., Теремов А.Н. Биология. Животные., учебник для специальных (коррекционных) общеобразовательных учреждений VIII вида; Дрофа, 2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ов И.В., Агафонова И.Б. Биология. Человек., учебник для специальных (коррекционных) общеобразовательных учреждений VIII вида; М.,Просвещение, 2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ав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ов И.В., Агафонова И.Б. Биология. Человек., учебник для специальных (коррекционных) общеобразовательных учреждений VIII вида; М.,Просвещение, 2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утверждённый приказом Минобрнауки N 253 от 31 марта 2014 г. (с изменениями и дополнен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еречень учебников на 1 сентября 2021г.</w:t>
      </w:r>
    </w:p>
    <w:p>
      <w:pPr>
        <w:pStyle w:val="Heading1"/>
        <w:spacing w:before="240" w:after="0"/>
        <w:jc w:val="center"/>
        <w:rPr/>
      </w:pPr>
      <w:r>
        <w:rPr/>
        <w:t>2021-2022 учебный год</w:t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141"/>
        <w:gridCol w:w="5954"/>
        <w:gridCol w:w="850"/>
        <w:gridCol w:w="142"/>
        <w:gridCol w:w="709"/>
        <w:gridCol w:w="944"/>
      </w:tblGrid>
      <w:tr>
        <w:trPr/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6</w:t>
            </w:r>
          </w:p>
        </w:tc>
      </w:tr>
      <w:tr>
        <w:trPr>
          <w:trHeight w:val="867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укварь для 1 класса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оронкова В.В., Коломыткина И.В. Букварь. Учебник для специальных (коррекционных) образовательных учреждений (VIII вид). 1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1 класс. Учебник для 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В. Математика. 1 класс. Учебник для специальных (коррекционных) образовательных учреждений (VIII ви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1 класс.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В. Математика. 1 класс. Учебник для специальных (коррекционных) образовательных учреждений (VIII ви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ехнология. Ручной труд. 1 класс. Учебник для общеобразовательных организаций, реализующих адаптированные общеобразовательные программ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узнецова Л.А. Технология. Ручной труд. 1 класс. Учебник для специальных (коррекционных)образовательных учреждений (VIII ви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</w:tr>
      <w:tr>
        <w:trPr>
          <w:trHeight w:val="107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Мир природы и человека. 2 класс. Учебное пособие для общеобразовательных организаций, реализующих адаптированные основные общеобразовательные программы. В 2 частях. Часть 1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Мир природы и человека. 2 класс. Учебное пособие для общеобразовательных организаций, реализующих адаптированные основные общеобразовательные программы. В 2 частях. Часть 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Мир природы и человека. 2 класс. Учебное пособие для общеобразовательных организаций, реализующих адаптированные основные общеобразовательные программы. В 2 частях. Часть 2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Мир природы и человека. 2 класс. Учебное пособие для общеобразовательных организаций, реализующих адаптированные основные общеобразовательные программы. В 2 частях. Часть 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86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чевая практика. 1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чевая практика 1 клас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. 1 класс. Учебник для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 в 2 частях 1 клас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Мир природы и человека. 1 класс. Учебник для общеобразовательных организаций, реализующих адаптированные основные общеобразовательные программы. В 2 частях. Часть 2.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 в 2 частях 1 клас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86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усский язык. 2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кубовская Э.В., Павлова Н.В. Русский язык. Учебник для специальных (коррекционных) образовательных учреждений (VIII вид). 2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тение. 2 класс.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льина С.Ю., Аксенова А.К. и др. Чтение. Учебник для специальных (коррекционных) образовательных учреждений VIII вида (в 2 частях). 2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тение. 2 класс.  Учебник для 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льина С.Ю., Аксенова А.К. и др. Чтение. Учебник для специальных (коррекционных) образовательных учреждений VIII вида (в 2 частях). 2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2 класс. Учебник для общеобразовательных организаций, реализующих адапптированные основные общеобразовательные программы. В 2 частях. Часть 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В. Математика. 2 класс. Учебник для специальных (коррекционных) образовательных учреждений (VIII ви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2 класс.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В. Математика. 2 класс. Учебник для специальных (коррекционных) образовательных учреждений (VIII ви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86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ехнология. Ручной труд. 2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узнецова Л.А. Технология. Ручной труд. 2 класс. Учебник для специальных (коррекционных)образовательных учреждений (VIII ви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</w:tr>
      <w:tr>
        <w:trPr>
          <w:trHeight w:val="8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чевая практика. 1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чевая практика 1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8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чевая практика. 2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арова С.В. Речевая практика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Русский язык. 2 класс. Учебник для общеобразовательных организаций, реализующих адаптированные основные общеобразовательные программы. В 2 частях. Часть 1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кубовская Э.В., Коршунова Я. В. Русский язык 2 класс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Русский язык. 2 класс. Учебник для общеобразовательных организаций, реализующих адаптированные основные общеобразовательные программы. В 2 частях. Часть 2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кубовская Э.В., Коршунова Я. В. Русский язык 2 класс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Чтение. 2 класс. Учебник для общеобразовательных организаций, реализующих адаптированные основные общеобразовательные программы. В 2 частях. Часть 1.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льина С. Ю. , Богданова А. А. Чтение 2 кл.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Чтение. 2 класс. Учебник для общеобразовательных организаций, реализующих адаптированные основные общеобразовательные программы. В 2 частях. Часть 2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льина С. Ю. , Богданова А. А. Чтение 2 кл.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Математика. 2 класс. Учебник для общеобразовательных организаций, реализующих адаптированные основные общеобразовательные программы. В 2 частях. Часть1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В. Математика 2 класс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Математика. 2 класс. Учебник для общеобразовательных организаций, реализующих адаптированные основные общеобразовательные программы. В 2 частях. Часть 2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В. Математика 2 класс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. 1 класс. Учебник для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 в 2 частях 1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Мир природы и человека. 1 класс. Учебник для общеобразовательных организаций, реализующих адаптированные основные общеобразовательные программы. В 2 частях. Часть 2.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 в 2 частях 1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Мир природы и человека. 2  класс. Учебник для общеобразовательных организаций, реализующих адаптированные основные общеобразовательные программы. В 2 частях. Часть 2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веева Н.Б., Ярочкина И.А., Попова М.А., и др. Мир природы и человека 2 класс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. 2 класс. Учебник для общеобразовательных организаций, реализующих адаптированные основные общеобразовательные программы. В 2 частях. Часть 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веева Н.Б., Ярочкина И.А., Попова М.А., и др. Мир природы и человека 2 класс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зобразительное искусство. 1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зобразительное искусство 1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Изобразительное искусство. 2 класс. Учебник для общеобразовательных организаций, реализующих адаптированные основные общеобразовательные программы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ау М.Ю., Зыкова М.А. Изобразительное искусство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8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ехнология. Ручной труд. 1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ехнология. Ручной труд 1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8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ехнология. Ручной труд. 2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узнецова Л.А. Технология. Ручной труд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</w:tr>
      <w:tr>
        <w:trPr>
          <w:trHeight w:val="4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узыка. 1 класс 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ритская Е.Д., Сергеева Г.П., Шмагина Т.С. Музыка.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4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узыка. 2 класс 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ритская Е.Д., Сергеева Г.П., Шмагина Т.С. Музыка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4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узыка. 3 класс 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ритская Е.Д., Сергеева Г.П., Шмагина Т.С. Музыка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4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изическая культура. 1-4 класс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Лях В.И. Физическая культура.  1 - 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8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чевая практика. 2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арова С.В. Речевая практика (для обучающихся с интеллектуальными нарушениями)*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8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чевая практика. 3 класс. Учебник для общеобразовательных организаций, реализующих адаптированные основные общеобразоввательные программы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арова С.В. Речевая практика (для обучающихся с интеллектуальными нарушениями)*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усский язык. 2 класс. Учебник для общеобразовательных организаций, реализующих адаптированные основные общеобразовательные программы. В 2 частях. Часть 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кубовская Э. В., Коршунова Я. В. Русский язык (для обучающихся с интеллектуальными нарушениями) (в 2 частях)*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усский язык. 2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кубовская Э. В., Коршунова Я. В. Русский язык (для обучающихся с интеллектуальными нарушениями) (в 2 частях)*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усский язык. 3 класс.  Учебник для общеобразовательных организаций, реализующих адаптированные основные общеобразовательныек программы. В 2 частях. Часть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кубовская Э. В., Коршунова Я. В. Русский язык (для обучающихся с интеллектуальными нарушениями) (в 2 частях)*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усский язык. 3 класс.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кубовская Э. В., Коршунова Я. В. Русский язык (для обучающихся с интеллектуальными нарушениями) (в 2 частях)*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тение. 2 класс. Учебник для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льина С. Ю., Аксенова А. К., Головкина Т. М. и др. Чтение (для обучающихся с интеллектуальными нарушениями) (в 2 частях)*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тение. 2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льина С. Ю., Аксенова А. К., Головкина Т. М. и др. Чтение (для обучающихся с интеллектуальными нарушениями) (в 2 частях)*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тение. 3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льина С. Ю., Богданова А. А. Чтение (для обучающихся с интеллектуальными нарушениями) (в 2 частях)*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тение. 3 класс. Учебник для общеобразовательных организаций, реализующих адаптированные основные общеобразовательные программы. В 2 частях. Часть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льина С. Ю., Богданова А. А. Чтение (для обучающихся с интеллектуальными нарушениями) (в 2 частях)*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1 класс. Учебник для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 В. Математика (для обучающихся с интеллектуальными нарушениями) (в 2 частях)*.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1 класс. 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 В. Математика (для обучающихся с интеллектуальными нарушениями) (в 2 частях)*.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2 класс. Учебник для общеобразовательных организаций, реализующих адаптированные основные общеобразовательные программы. В 2 частях. Часть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 В. Математика (для обучающихся с интеллектуальными нарушениями) (в 2 частях)*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2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 В. Математика (для обучающихся с интеллектуальными нарушениями) (в 2 частях)*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3 класс. Учебник для общеобразовательных организаций, реализующих адаптированные основные общеобразовательные программы. В 2 частях. Часть 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 В. Математика (для обучающихся с интеллектуальными нарушениями) (в 2 частях)*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3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 В. Математика (для обучающихся с интеллектуальными нарушениями) (в 2 частях)*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. 2 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веева Н.Б., Ярочкина И.А., Попова М.А., и др. Мир природы и человека (для обучающихся с интеллектуальными нарушениями) (2 частях)*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. 2 класс. Учебник для общеобразовательных организаций, реализующих адаптированные основные общеобразовательные программы. В 2 частях. Часть 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веева Н.Б., Ярочкина И.А., Попова М.А., и др. Мир природы и человека (для обучающихся с интеллектуальными нарушениями) (2 частях)*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. 3 класс. Учебник для общеобразовательных организаций, реализующих адаптированные основные общеобразовательные программы. В 2 частях. Часть 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веева Н.Б., Ярочкина И.А., Попова М.А., и др. Мир природы и человека (для обучающихся с интеллектуальными нарушениями) (2 частях)*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. 3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веева Н.Б., Ярочкина И.А., Попова М.А., и др. Мир природы и человека (для обучающихся с интеллектуальными нарушениями) (2 частях)*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зобразительное искусство. 3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ау М. Ю., Зыкова М. А. Изобразительное искусство (для обучающихся с интеллектуальными нарушениями)*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8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ехнология. Ручной труд. 2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узнецова Л.А. Технология. Ручной труд (для обучающихся с интеллектуальными нарушениями)*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8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ехнология. Ручной труд. 3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узнецова Л.А. Технология. Ручной труд (для обучающихся с интеллектуальными нарушениями)*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укварь. 1 класс. Учебник для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ксенова А. К., Комарова С. В., Шишкова М. И. Букварь (для обучающихся с интеллектуальными нарушениями) (в 2 частях)*.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укварь. 1 класс.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ксенова А. К., Комарова С. В., Шишкова М. И. Букварь (для обучающихся с интеллектуальными нарушениями) (в 2 частях)*.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>
          <w:trHeight w:val="10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зобразительное искусство. 2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ау М. Ю., Зыкова М. А. Изобразительное искусство (для обучающихся с интеллектуальными нарушениями)*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bookmarkStart w:id="0" w:name="RANGE!G10"/>
            <w:r>
              <w:rPr>
                <w:rFonts w:cs="Times New Roman" w:ascii="Times New Roman" w:hAnsi="Times New Roman"/>
                <w:b w:val="false"/>
                <w:szCs w:val="22"/>
              </w:rPr>
              <w:t>Музыка. 4 класс *</w:t>
            </w:r>
            <w:bookmarkEnd w:id="0"/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bookmarkStart w:id="1" w:name="RANGE!H10"/>
            <w:r>
              <w:rPr>
                <w:rFonts w:cs="Times New Roman" w:ascii="Times New Roman" w:hAnsi="Times New Roman"/>
                <w:b w:val="false"/>
                <w:szCs w:val="22"/>
              </w:rPr>
              <w:t>Критская Е.Д., Сергеева Г.П., Шмагина Т.С. Музыка. 4 класс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bookmarkStart w:id="2" w:name="RANGE!I10"/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  <w:bookmarkEnd w:id="2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bookmarkStart w:id="3" w:name="RANGE!J10"/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  <w:bookmarkEnd w:id="3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bookmarkStart w:id="4" w:name="RANGE!K10"/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  <w:bookmarkEnd w:id="4"/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изическая культура. 1-4 класс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Лях В.И. Физическая культура. 1 - 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укварь. 1 класс. Учебник для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ксенова А.К., Комарова С.В., Шишкова М.И. Букварь (для обучающихся с интеллектуальными нарушениями) (в 2 частях) &lt;*&gt;.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укварь. 1 класс.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ксенова А.К., Комарова С.В., Шишкова М.И. Букварь (для обучающихся с интеллектуальными нарушениями) (в 2 частях) &lt;*&gt;.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чевая практика. 3 класс. Учебник для общеобразовательных организаций, реализующих адаптированные основные общеобразоввательные программы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арова С.В. Речевая практика (для обучающихся с интеллектуальными нарушениями) &lt;*&gt;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чевая практика. 4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арова С.В. Речевая практика (для обучающихся с интеллектуальными нарушениями) &lt;*&gt;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усский язык. 3 класс.  Учебник для общеобразовательных организаций, реализующих адаптированные основные общеобразовательныек программы. В 2 частях. Часть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кубовская Э.В., Коршунова Я.В. Русский язык (для обучающихся с интеллектуальными нарушениями) (в 2 частях) &lt;*&gt;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усский язык. 3 класс.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кубовская Э.В., Коршунова Я.В. Русский язык (для обучающихся с интеллектуальными нарушениями) (в 2 частях) &lt;*&gt;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усский язык. 4 класс. Учебник для общеобразовательных организаций, реализующих адаптированные основные общеобразовательные программы. В 2 частях. Часть 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кубовская Э.В., Коршунова Я.В. Русский язык (для обучающихся с интеллектуальными нарушениями) (в 2 частях) &lt;*&gt;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усский язык. 4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кубовская Э.В., Коршунова Я.В. Русский язык (для обучающихся с интеллектуальными нарушениями) (в 2 частях) &lt;*&gt;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тение. 3 класс. Учебник для общеобразовательных организаций, реализующих адаптированные основные общеобразовательные программы. В 2 частях. Часть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льина С.Ю., Богданова А.А. Чтение (для обучающихся с интеллектуальными нарушениями) (в 2 частях) &lt;*&gt;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тение. 3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льина С.Ю., Богданова А.А. Чтение (для обучающихся с интеллектуальными нарушениями) (в 2 частях) &lt;*&gt;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тение. 4 класс. Учебник для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льина С.Ю. Чтение (для обучающихся с интеллектуальными нарушениями) (в 2 частях) &lt;*&gt;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тение. 4 класс.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льина С.Ю. Чтение (для обучающихся с интеллектуальными нарушениями) (в 2 частях) &lt;*&gt;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3 класс. Учебник для общеобразовательных организаций, реализующих адаптированные основные общеобразовательные программы. В 2 частях. Часть 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В. Математика (для обучающихся с интеллектуальными нарушениями) (в 2 частях) &lt;*&gt;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3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В. Математика (для обучающихся с интеллектуальными нарушениями) (в 2 частях) &lt;*&gt;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4 класс.  Учебник для общеобразовательных организаций, реализующих адаптированные основные общеобразовательные программы. В 2 частях. Часть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В., Яковлева И.М. Математика (для обучающихся с интеллектуальными нарушениями) (в 2 частях) &lt;*&gt;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4 класс.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В., Яковлева И.М. Математика (для обучающихся с интеллектуальными нарушениями) (в 2 частях) &lt;*&gt;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. 3 класс. Учебник для общеобразовательных организаций, реализующих адаптированные основные общеобразовательные программы. В 2 частях. Часть 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веева Н.Б., Ярочкина И.А., Попова М.А. и др. Мир природы и человека (для обучающихся с интеллектуальными нарушениями) (в 2 частях) &lt;*&gt;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. 3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веева Н.Б., Ярочкина И.А., Попова М.А. и др. Мир природы и человека (для обучающихся с интеллектуальными нарушениями) (в 2 частях) &lt;*&gt;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. 4 класс.  Учебник для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веева Н.Б., Ярочкина И.А., Попова М.А. и др. Мир природы и человека (для обучающихся с интеллектуальными нарушениями) (в 2 частях) &lt;*&gt;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. 4 класс. 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веева Н.Б., Ярочкина И.А., Попова М.А. и др. Мир природы и человека (для обучающихся с интеллектуальными нарушениями) (в 2 частях) &lt;*&gt;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зобразительное искусство. 3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ау М.Ю., Зыкова М.А. Изобразительное искусство (для обучающихся с интеллектуальными нарушениями) &lt;*&gt;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зобразительное искусство. 4 класс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ау М.Ю., Зыкова М.А. Изобразительное искусство (для обучающихся с интеллектуальными нарушениями) &lt;*&gt;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ехнология. Ручной труд. 3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узнецова Л.А. Технология. Ручной труд (для обучающихся с интеллектуальными нарушениями) &lt;*&gt;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0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ехнология. Ручной труд. 4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узнецова Л.А., Симукова Я.С. Технология. Ручной труд (для обучающихся с интеллектуальными нарушениями) &lt;*&gt;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г</w:t>
            </w:r>
          </w:p>
        </w:tc>
      </w:tr>
      <w:tr>
        <w:trPr>
          <w:trHeight w:val="9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чевая практика. 4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арова С.В. Речевая практика (для обучающихся с интеллектуальными нарушениями)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bookmarkStart w:id="5" w:name="RANGE!L10"/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  <w:bookmarkEnd w:id="5"/>
          </w:p>
        </w:tc>
      </w:tr>
      <w:tr>
        <w:trPr>
          <w:trHeight w:val="9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усский язык. 4 класс. Учебник для общеобразовательных организаций, реализующих адаптированные основные общеобразовательные программы. В 2 частях. Часть 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кубовская Э.В., Коршунова Я.В. Русский язык (для обучающихся с интеллектуальными нарушениями) (в 2 частях)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9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усский язык. 4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кубовская Э.В., Коршунова Я.В. Русский язык (для обучающихся с интеллектуальными нарушениями) (в 2 частях)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8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тение. 4 класс. Учебник для общеобразовательных организаций, реализующих адаптированные основные общеобразовательные программы. В 2 частях. Часть 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льина С.Ю. Чтение (для обучающихся с интеллектуальными нарушениями) (в 2 частях)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тение. 4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льина С.Ю. Чтение (для обучающихся с интеллектуальными нарушениями) (в 2 частях)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4 класс.  Учебник для общеобразовательных организаций, реализующих адаптированные основные общеобразовательные программы. В 2 частях. Часть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В., Яковлева И.М. Математика (для обучающихся с интеллектуальными нарушениями) (в 2 частях)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4 класс.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лышева Т.В., Яковлева И.М. Математика (для обучающихся с интеллектуальными нарушениями) (в 2 частях)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. 4 класс.  Учебник для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веева Н.Б., Ярочкина И.А., Попова М.А. и другие. Мир природы и человека (для обучающихся с интеллектуальными нарушениями) (в 2 частях)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р природы и человека. 4 класс. 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веева Н.Б., Ярочкина И.А., Попова М.А. и другие. Мир природы и человека (для обучающихся с интеллектуальными нарушениями) (в 2 частях)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0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зобразительное искусство. 4 класс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ау М.Ю., Зыкова М.А. Изобразительное искусство (для обучающихся с интеллектуальными нарушениями)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узыка. 1 класс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Евтушенко И.В. Музыка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 .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узыка. 2 класс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Евтушенко И.В. Музыка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 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0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ехнология. Ручной труд. 4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узнецова Л.А., Симукова Я.С. Технология. Ручной труд (для обучающихся с интеллектуальными нарушениями)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5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изическая культура. 1-4 класс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Лях В.И. Физическая культура. 1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усский язык. 5 класс. 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кубовская Э.В., Галунчикова Н.Г. Русский язык (для обучающихся с интеллектуальными нарушениями).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тение. 5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лышева З.Ф. Чтение (для обучающихся с интеллектуальными нарушениями).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0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тематика. 5 класс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ерова М.Н., Капустина Г.М. Математика (для обучающихся с интеллектуальными нарушениями).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родоведение. 5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Лифанова Т.М., Соломина Е.Н. Природоведение (для обучающихся с интеллектуальными нарушениями).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зобразительное искусство. 5 класс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ау М.Ю., Зыкова М.А.  Изобразительное искусство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.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2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узыка. 5 класс 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ергеева Г.П., Критская Е.Д. Музыка.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ехнология. Цветоводство и декоративное садоводство. 5 класс (для обучающихся с интеллектуальными нарушениями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арман Н.М., Ковалёва Е.А., Зак Г.Г. Технология. Цветоводство и декоративное садоводство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.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11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ехнология. Швейное дело. 5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артушина Г.Б., Мозговая Г.Г. Технология. Швейное дело (для обучающихся с интеллектуальными нарушениями).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изическая культура. 5-7 классы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иленский М.Я., Туревский И.М., Торочкова Т.Ю. и другие; под редакцией Виленского М.Я. Физическая культура. 5-7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ш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VI</w:t>
      </w:r>
      <w:r>
        <w:rPr>
          <w:rFonts w:cs="Times New Roman" w:ascii="Times New Roman" w:hAnsi="Times New Roman"/>
          <w:szCs w:val="22"/>
        </w:rPr>
        <w:t>.  Результативность образовательного процесса</w:t>
      </w:r>
    </w:p>
    <w:p>
      <w:pPr>
        <w:pStyle w:val="Heading5"/>
        <w:keepNext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right="-285" w:hanging="0"/>
        <w:jc w:val="left"/>
        <w:rPr/>
      </w:pPr>
      <w:r>
        <w:rPr>
          <w:sz w:val="22"/>
          <w:szCs w:val="22"/>
        </w:rPr>
        <w:t xml:space="preserve">Итоги обучения выпускников 4 классов (первый уровень обучения) по адаптированной основной общеобразовательной программе начального общего образования для детей с умственной отсталостью </w:t>
      </w:r>
      <w:r>
        <w:rPr/>
        <w:t>за последние три год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708"/>
        <w:gridCol w:w="1560"/>
        <w:gridCol w:w="708"/>
        <w:gridCol w:w="1560"/>
        <w:gridCol w:w="708"/>
      </w:tblGrid>
      <w:tr>
        <w:trPr>
          <w:trHeight w:val="30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.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4-х классов на начало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4-х классов на конец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Качество подготовки обучающихся 4 класса по адаптированной основной общеобразовательной программе начального общего образования для детей с умственной отсталостью по основным предметам</w:t>
      </w:r>
      <w:r>
        <w:rPr>
          <w:sz w:val="22"/>
          <w:szCs w:val="22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1975"/>
        <w:gridCol w:w="1143"/>
        <w:gridCol w:w="1418"/>
        <w:gridCol w:w="1417"/>
        <w:gridCol w:w="1276"/>
        <w:gridCol w:w="99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-во обуч-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ились самостоятель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с помощь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правились даже с помощью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ли работу по уваж.пр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-во обуч-ти (%) 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ние зна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нформация о выполнении учебных программ и освоения содержания образования за полный курс обучения в 1-4 классах (первый уровень)  по адаптированной основной общеобразовательной программе начального общего образования для детей с глубокой умственной отсталостью: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709"/>
        <w:gridCol w:w="1275"/>
        <w:gridCol w:w="1418"/>
        <w:gridCol w:w="2092"/>
        <w:gridCol w:w="1080"/>
      </w:tblGrid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дметы учебного плана О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ое выполнение учебных программ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выполнение учебных программ </w:t>
            </w:r>
          </w:p>
        </w:tc>
      </w:tr>
      <w:tr>
        <w:trPr>
          <w:trHeight w:val="2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рограм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Соответствие содержания изученного материала требованиям адаптированной основной общеобразовательной программе начального общего образования для детей с глубокой умственной отсталость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изученных разделов и тем курса (указать – каких)*</w:t>
            </w:r>
          </w:p>
        </w:tc>
      </w:tr>
      <w:tr>
        <w:trPr>
          <w:trHeight w:val="4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асс    2017/ 2018  учебный г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 xml:space="preserve">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Предметно-практ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учно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Само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за учебный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2018/ 2019  учебный г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 xml:space="preserve">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Предметно-практ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учно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Само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Адаптивная 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за учебный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2019-2020  учебный г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 xml:space="preserve">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учно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Само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Адаптивная 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Коммуникация, правила социаль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за учебный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2020/ 2021 учебный г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 xml:space="preserve">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учно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Само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Адаптивная 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Коммуникация, правила социаль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за учебный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торой уровень (5-7 классы)</w:t>
      </w:r>
    </w:p>
    <w:p>
      <w:pPr>
        <w:pStyle w:val="Heading5"/>
        <w:keepNext w:val="false"/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 Итоги обучения учащихся 7 класса  по адаптированной основной общеобразовательной программе основного общего образования для детей с глубокой умственной отсталостью за последние три год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900"/>
        <w:gridCol w:w="900"/>
        <w:gridCol w:w="900"/>
        <w:gridCol w:w="1076"/>
        <w:gridCol w:w="992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Качество подготовки обучающихся 7 класса по адаптированной основной общеобразовательной программе основного общего образования для детей с глубокой умственной отсталостью по основным предмета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1559"/>
        <w:gridCol w:w="1418"/>
        <w:gridCol w:w="1559"/>
        <w:gridCol w:w="1276"/>
        <w:gridCol w:w="992"/>
        <w:gridCol w:w="155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ились самостоятель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с помощь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правились даже с помощью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ли работу по уваж.п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-во обуч-ти (%) </w:t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1        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b/>
          <w:sz w:val="22"/>
          <w:szCs w:val="22"/>
        </w:rPr>
        <w:t>3.  Информация о выполнении учебных программ и освоения содержания образования за полный курс обучения в 5-7 классах (второй уровень)  по адаптированной основной общеобразовательной программе основного общего образования для детей с глубокой умственной отсталостью:</w:t>
      </w:r>
    </w:p>
    <w:p>
      <w:pPr>
        <w:pStyle w:val="Heading5"/>
        <w:jc w:val="both"/>
        <w:rPr/>
      </w:pPr>
      <w:r>
        <w:rPr/>
        <w:t xml:space="preserve">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9"/>
        <w:gridCol w:w="659"/>
        <w:gridCol w:w="43"/>
        <w:gridCol w:w="497"/>
        <w:gridCol w:w="1487"/>
        <w:gridCol w:w="1568"/>
        <w:gridCol w:w="1559"/>
        <w:gridCol w:w="1330"/>
      </w:tblGrid>
      <w:tr>
        <w:trPr>
          <w:trHeight w:val="375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дметы   учебного план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ое выполнение учебных программ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0"/>
                <w:szCs w:val="20"/>
              </w:rPr>
              <w:t>обязательного минимума</w:t>
            </w:r>
            <w:r>
              <w:rPr>
                <w:sz w:val="20"/>
                <w:szCs w:val="20"/>
              </w:rPr>
              <w:t xml:space="preserve"> в соответствии с программой</w:t>
            </w:r>
          </w:p>
        </w:tc>
      </w:tr>
      <w:tr>
        <w:trPr>
          <w:trHeight w:val="1203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Выполнение разделов, тем, модулей программы</w:t>
            </w:r>
          </w:p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Выполнение практической части программы</w:t>
            </w:r>
          </w:p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Соответствие содержания изученного материала требованиям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ученных разделов, тем, модуле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аких)*</w:t>
            </w:r>
          </w:p>
        </w:tc>
      </w:tr>
      <w:tr>
        <w:trPr>
          <w:trHeight w:val="227" w:hRule="atLeast"/>
          <w:cantSplit w:val="true"/>
        </w:trPr>
        <w:tc>
          <w:tcPr>
            <w:tcW w:w="10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5 класс 2018/2019 учебный год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 xml:space="preserve">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еме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Хозяйственно-бытово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Адаптивная 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Коммуникация, правила социального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за учебный г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0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6 класс 2019-2020  учебный год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азвитие уст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 xml:space="preserve">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еме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Хозяйственно-бытово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Адаптивная 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Коммуникация, правила социального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за учебный г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0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7 класс 2020-2021 учебный год</w:t>
            </w:r>
          </w:p>
        </w:tc>
      </w:tr>
      <w:tr>
        <w:trPr>
          <w:trHeight w:val="28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 xml:space="preserve">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еме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ир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ир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Хозяйственно-бытово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Адаптивная 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Коммуникация, правила социального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за учебный г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тий уровень (8-10 классы)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1. Итоги обучения выпускников  10 класса по адаптированной основной общеобразовательной программе основного общего образования для детей с глубокой умственной отсталостью за последние три года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60"/>
        <w:gridCol w:w="960"/>
        <w:gridCol w:w="960"/>
        <w:gridCol w:w="960"/>
        <w:gridCol w:w="960"/>
        <w:gridCol w:w="906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/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год</w:t>
            </w:r>
          </w:p>
        </w:tc>
      </w:tr>
      <w:tr>
        <w:trPr>
          <w:trHeight w:val="16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на начало учеб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на конец учеб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Качество подготовки обучающихся 10 класса по адаптированной основной общеобразовательной программе основного общего образования для детей с глубокой умственной отсталостью по основным предметам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1975"/>
        <w:gridCol w:w="1143"/>
        <w:gridCol w:w="1418"/>
        <w:gridCol w:w="1417"/>
        <w:gridCol w:w="1276"/>
        <w:gridCol w:w="99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-во обуч-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ились самостоятель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с помощь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правились даже с помощью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ли работу по уваж.пр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-во обуч-ти (%) 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ние зна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 Распределение выпускников, завершивших обучение по адаптированной основной общеобразовательной программе основного общего образования для детей с глубокой умственной отсталостью за последние три года: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8"/>
        <w:gridCol w:w="900"/>
        <w:gridCol w:w="855"/>
        <w:gridCol w:w="1407"/>
        <w:gridCol w:w="592"/>
        <w:gridCol w:w="832"/>
        <w:gridCol w:w="850"/>
        <w:gridCol w:w="567"/>
        <w:gridCol w:w="709"/>
        <w:gridCol w:w="567"/>
      </w:tblGrid>
      <w:tr>
        <w:trPr>
          <w:trHeight w:val="15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ыпускников 10 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Дома на инвалидно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Кол-во выпускников, продолживших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 города Вологд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бюджетной основе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2019 уч.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 уч.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2020/2021 уч.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5"/>
        <w:keepNext w:val="false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2"/>
          <w:szCs w:val="22"/>
        </w:rPr>
        <w:t>4. Информация о выполнении учебных программ и освоения содержания образования за полный курс обучения в 8 – 10 классах (третий уровень)  по адаптированной основной общеобразовательной программе основного общего образования для детей с глубокой умственной отсталостью</w:t>
      </w:r>
      <w:r>
        <w:rPr/>
        <w:t>:</w:t>
      </w:r>
    </w:p>
    <w:tbl>
      <w:tblPr>
        <w:tblW w:w="16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"/>
        <w:gridCol w:w="844"/>
        <w:gridCol w:w="615"/>
        <w:gridCol w:w="1132"/>
        <w:gridCol w:w="1134"/>
        <w:gridCol w:w="1229"/>
        <w:gridCol w:w="1035"/>
        <w:gridCol w:w="1620"/>
        <w:gridCol w:w="1620"/>
        <w:gridCol w:w="1620"/>
        <w:gridCol w:w="1620"/>
      </w:tblGrid>
      <w:tr>
        <w:trPr>
          <w:trHeight w:val="49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дметы   учебного план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ое выполнение учебных программ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выполнение учебных программ 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зделов, тем, модулей программы</w:t>
            </w:r>
          </w:p>
          <w:p>
            <w:pPr>
              <w:pStyle w:val="Footnot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части программы</w:t>
            </w:r>
          </w:p>
          <w:p>
            <w:pPr>
              <w:pStyle w:val="Footnot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% выполн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одержания изученного материала требованиям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ученных разделов, тем, модулей   (указать  каких)*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2018/ 2019 учебный год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 xml:space="preserve">Чт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Письм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еме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ир раст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ир животн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Хозяйственно-бытовой тру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узы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Адаптивная физ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Коммуникация, правила социального пове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за учебный год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2019-2020 учебный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 xml:space="preserve">Чт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Письм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азвитие реч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еме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Человек и обще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Хозяйственно-бытовой тру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узы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Адаптивная физ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Коммуникация, правила социального пове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за учебный год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 2020/ 2021 учебный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 xml:space="preserve">Чт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Письм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азвитие реч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Реме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Человек и обще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Хозяйственно-бытовой тру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узы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Адаптивная физ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Коммуникация, правила социального пове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Итого за учебный год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5"/>
        <w:rPr/>
      </w:pPr>
      <w:r>
        <w:rPr>
          <w:b/>
          <w:sz w:val="22"/>
          <w:szCs w:val="22"/>
          <w:u w:val="single"/>
        </w:rPr>
        <w:t>Третий уровень (9 классы)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1. Итоги обучения выпускников  9 класса по адаптированной основной общеобразовательной программе основного общего образования для детей с лёгкой умственной отсталостью за последние три года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60"/>
        <w:gridCol w:w="960"/>
        <w:gridCol w:w="960"/>
        <w:gridCol w:w="960"/>
        <w:gridCol w:w="960"/>
        <w:gridCol w:w="906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</w:tc>
      </w:tr>
      <w:tr>
        <w:trPr>
          <w:trHeight w:val="16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на начало учеб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на конец учеб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Качество подготовки обучающихся 9 класса по адаптированной основной общеобразовательной программе основного общего образования для детей с лёгкой умственной отсталостью по основным предметам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1975"/>
        <w:gridCol w:w="1143"/>
        <w:gridCol w:w="1418"/>
        <w:gridCol w:w="1417"/>
        <w:gridCol w:w="1276"/>
        <w:gridCol w:w="99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-во обуч-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ились самостоятель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с помощь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правились даже с помощью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ли работу по уваж.пр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-во обуч-ти (%) 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ние зна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suppressAutoHyphens w:val="true"/>
        <w:jc w:val="both"/>
        <w:rPr/>
      </w:pPr>
      <w:r>
        <w:rPr>
          <w:sz w:val="22"/>
          <w:szCs w:val="22"/>
        </w:rPr>
        <w:t>3. Распределение выпускников, завершивших обучение по адаптированной основной общеобразовательной программе основного общего образования для детей с лёгкой умственной отсталостью</w:t>
      </w:r>
      <w:r>
        <w:rPr/>
        <w:t xml:space="preserve"> за последние три года: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78"/>
        <w:gridCol w:w="900"/>
        <w:gridCol w:w="855"/>
        <w:gridCol w:w="1407"/>
        <w:gridCol w:w="592"/>
        <w:gridCol w:w="832"/>
        <w:gridCol w:w="850"/>
        <w:gridCol w:w="567"/>
        <w:gridCol w:w="709"/>
        <w:gridCol w:w="567"/>
      </w:tblGrid>
      <w:tr>
        <w:trPr>
          <w:trHeight w:val="155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ыпускников 9 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Дома на инвалидно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Кол-во выпускников, продолживших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/НПО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бюджетной основе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 уч.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Heading5"/>
        <w:keepNext w:val="false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2"/>
          <w:szCs w:val="22"/>
        </w:rPr>
        <w:t>4. Информация о выполнении учебных программ и освоения содержания образования за полный курс обучения в 8 – 9 классах (третий уровень)  по адаптированной основной общеобразовательной программе основного общего образования для детей с лёгкой умственной отсталостью</w:t>
      </w:r>
      <w:r>
        <w:rPr/>
        <w:t>:</w:t>
      </w:r>
    </w:p>
    <w:tbl>
      <w:tblPr>
        <w:tblW w:w="16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"/>
        <w:gridCol w:w="844"/>
        <w:gridCol w:w="615"/>
        <w:gridCol w:w="1132"/>
        <w:gridCol w:w="1134"/>
        <w:gridCol w:w="1229"/>
        <w:gridCol w:w="1035"/>
        <w:gridCol w:w="1620"/>
        <w:gridCol w:w="1620"/>
        <w:gridCol w:w="1620"/>
        <w:gridCol w:w="1620"/>
      </w:tblGrid>
      <w:tr>
        <w:trPr>
          <w:trHeight w:val="49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дметы   учебного план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ое выполнение учебных программ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выполнение учебных программ 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зделов, тем, модулей программы</w:t>
            </w:r>
          </w:p>
          <w:p>
            <w:pPr>
              <w:pStyle w:val="Footnot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части программы</w:t>
            </w:r>
          </w:p>
          <w:p>
            <w:pPr>
              <w:pStyle w:val="Footnot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% выполн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одержания изученного материала требованиям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изученных разделов, тем, модулей   (указать  каких)*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2018/2019 учебный год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Чтение и развитие реч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Письмо и развитие реч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Биолог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Ге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История Отече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Обществозн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за учебный год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2019/2020 учебный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Чтение и развитие реч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Письмо и развитие реч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Биолог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Ге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История Отече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Обществозн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за учебный год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пол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Воспитательная деятельность общеобразовательного учреждения</w:t>
      </w:r>
    </w:p>
    <w:p>
      <w:pPr>
        <w:pStyle w:val="Heading5"/>
        <w:suppressAutoHyphens w:val="true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5"/>
        <w:suppressAutoHyphens w:val="tru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ЦЕЛЬ:  </w:t>
      </w:r>
    </w:p>
    <w:p>
      <w:pPr>
        <w:pStyle w:val="Heading5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циально-педагогическая поддержка формирования и развития личности ребенка с ограниченными возможностями здоровья через создание оптимальных условий реализации реабилитационного потенциала; социальная адаптация обучающихся, подготовка их к трудовой деятельности, введение в культуру как систему ценностей (частных, семейных, государственных).</w:t>
      </w:r>
    </w:p>
    <w:p>
      <w:pPr>
        <w:pStyle w:val="Heading5"/>
        <w:suppressAutoHyphens w:val="tru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ДАЧИ ВОСПИТАНИЯ: </w:t>
      </w:r>
    </w:p>
    <w:p>
      <w:pPr>
        <w:pStyle w:val="Heading5"/>
        <w:suppressAutoHyphens w:val="true"/>
        <w:ind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оспитание коммуникабельности, умения выстраивать общение с окружающими людьми на вербальном (невербальном) уровне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воспитание правильного поведения (общепринятые нормы  поведения, культура поведения)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положительного отношения к труду, выработка необходимых установок поведения и личностных качеств, необходимых в трудовой деятельности,  развитие жизненно необходимых навыков (самообслуживание, выполнение в быту простой работы)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сновы здорового образа жизни и выполнения элементарных правил  здоровьесбережения (развитие самостоятельности в выполнении санитарно-гигиенических норм и правил безопасной жизнедеятельности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ценностного отношения к природе, окружающей сред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ценностного отношения к прекрасному, формирование эстетического восприятия.</w:t>
      </w:r>
    </w:p>
    <w:p>
      <w:pPr>
        <w:pStyle w:val="Heading5"/>
        <w:suppressAutoHyphens w:val="tru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keepNext w:val="false"/>
        <w:numPr>
          <w:ilvl w:val="6"/>
          <w:numId w:val="16"/>
        </w:numPr>
        <w:tabs>
          <w:tab w:val="clear" w:pos="708"/>
          <w:tab w:val="left" w:pos="284" w:leader="none"/>
        </w:tabs>
        <w:suppressAutoHyphens w:val="true"/>
        <w:ind w:left="0"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е сведения о наличии работников, отвечающих за организацию воспитательной  деятельности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426"/>
        <w:gridCol w:w="425"/>
        <w:gridCol w:w="567"/>
        <w:gridCol w:w="567"/>
        <w:gridCol w:w="425"/>
        <w:gridCol w:w="425"/>
        <w:gridCol w:w="567"/>
        <w:gridCol w:w="4253"/>
      </w:tblGrid>
      <w:tr>
        <w:trPr>
          <w:trHeight w:val="21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нимаемая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Кол-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Квалификац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реднее  про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реднее об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ысшая 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Без категории (разряд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ам. директора по учебно-воспитате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ОУ ВО ДПО «ВИРО», 07.06.2020 «Организация профориентационной работы с обучающимися с ОВЗ и инвалидностью» (72 ч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У ВО ДПО «ВИРО» 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У ВО ДПО «ВИРО», 30.11-14.12.2020 «Управление воспитательной деятельностью в общеобразовательной организации» (2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«ИКП РАО», 25.02.2020г. «Профориентация и профессиональное самоопределение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технологический университет 25.01.2020- 01.03.2021 Диплом о переподготовке по программе «Менеджмент в образовании» (502 ч)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ОУ ВО ДПО «ВИРО», 02.12. - 19.12.2019 г. «Роль дополнительного образования в социальной адаптации детей с ОВЗ и инвалидностью» (72 часа)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НО ДПО «Просвещение – Столица» 06.05.- 07.05.2020г. «Организация деятельности тьютора по вопросам работы с детьми с ОВЗ и инвалидностью» (16 часов)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НО ДПО «Просвещение – Столица» 12.05 -13.05.2020 г. «Профессиональная работа с детьми с ОВЗ и инвалидностью для педагогов и руководителей общеобразовательных организаций» (16 часов)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ОУ ВО ДПО «ВИРО»,27.10 -16.11.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)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ОУ ВО ДПО «Вологодский институт развития образования»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6 – 24 ноября 2020г. «Формирование профессиональной компетенции педагогов по вопросам образования обучающихся с РАС в условиях реализации ФГОС ОВЗ» (36 часов)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Класс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ОО «Центр инновационного образования и воспитания» 25.06.2020г. «Организация деятельности педагогических работников по классному руководству» (17 часов)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ОО «Центр инновационного образования и воспитания» 12.10.2020г. «Основы цифровой грамотности» (18 часов)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ОУ ВО ДПО «ВИРО», 27.10 -16.11. 2020 г. «Развитие профессиональной компетенции педагогов, реализующих АООП для обучающихся с умственной отсталостью (интеллектуальными нарушениями) в контексте ФГОС общего образования» (72 ч)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ОУ ВО ДПО «ВИРО», 16-24.11.2020г. «Формирование профессиональной компетенции педагогов по вопросам образования обучающихся с РАС в условиях реализации ФГОС ОВЗ» (36 часов)</w:t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ОУ ВО ВПО «ВИРО»,10.02.2020-27.02.2020. «Медиация, медиативные навыки» (72часа)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ОУ ВО ДПО «ВИРО»,  24.09.2018 – 10.10.2018г., «ФГОС образования обучающихся с умственной отсталостью (интеллектуальными нарушениями): содержание и механизмы внедрения» (72 часа)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ОУ ВО ДПО «ВИРО»,  24.09.2018 – 10.10.2018г., «ФГОС образования обучающихся с умственной отсталостью (интеллектуальными нарушениями): содержание и механизмы внедрения» (72 часа)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ОУ ВО ДПО «ВИРО»,  02.12.2019-19.02.2019 «Роль допольного образования в социальной адаптации детей с ОВЗ и инвалидностью» (72часа)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ОУ ВО ВПО «ВИРО»,10.02.2020-27.02.2020. «Медиация, медиативные навыки» (72часа)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ОУ ВО ДПО «ВИРО»,  24.09.2018 – 10.10.2018г., «ФГОС образования обучающихся с умственной отсталостью (интеллектуальными нарушениями): содержание и механизмы внедрения» (72 часа)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АОУ ВО ДПО «ВИРО»,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2.10.2018 – 03.11.2018г., «Использование ресурсов сенсорной комнаты в общеобразовательной организации» (36 часов)</w:t>
            </w:r>
          </w:p>
        </w:tc>
      </w:tr>
    </w:tbl>
    <w:p>
      <w:pPr>
        <w:pStyle w:val="Heading5"/>
        <w:keepNext w:val="false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2. Материально- техническое и методическое обеспечение воспитательной деятельности ОУ:</w:t>
      </w:r>
    </w:p>
    <w:tbl>
      <w:tblPr>
        <w:tblW w:w="107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34"/>
        <w:gridCol w:w="1440"/>
        <w:gridCol w:w="1820"/>
        <w:gridCol w:w="1482"/>
        <w:gridCol w:w="1384"/>
        <w:gridCol w:w="1440"/>
      </w:tblGrid>
      <w:tr>
        <w:trPr>
          <w:trHeight w:val="31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воспитательной работ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казать информацию по тем направлениям, которые реализуются в ОУ)  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системы воспитатель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роприятий, проведенных ОУ выше школьного за 3 года </w:t>
            </w:r>
          </w:p>
        </w:tc>
      </w:tr>
      <w:tr>
        <w:trPr>
          <w:trHeight w:val="153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технические средств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ые программы, подпрограмм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пособия, методическая литерату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копилка, материалы мероприяти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кабинеты, актовый за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мультимедийные установки, медиате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грамма духовно-нравственного развития и воспит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Классный руководитель», справочник классного руководителя», «Воспитание школьников», учебно-методические пособия по организации воспитательной работы в шко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Методические материалы (рекомендации и сценарии тематических кл. часов, интерактивных занятий, общешкольных мероприят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/ здоровьесберега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спортивный зал, тренажерный за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Геркулес», батуты, сухой бассейн, спорткомплекс с лестницами и канатами, настольный теннис, мягкие модули, велотренажер, беговая дорожка, степперы и д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 программа физкультурно-спортивной направленности «Быть здоровыми хоти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классного руководителя», журналы «Воспитание школьников», «Воспитание и обучение детей с ограниченными возможностями здоровья»,учебно-методические пособия по организации воспитательной и спортивно-оздоровительной работы в школе, работы по ОБЖ (видео, аудио материа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Методические материалы (рекомендации и сценарии спортивных праздников, соревнований, часов здоровья, дней здоровья, классных и уровневых мероприятий по ОБЖ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, труд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кабинеты, кабинет труда, кабинет хозяйственно-бытового тру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Компьютеры, мультимедийные установки, оборудование кабинета х-б труда эл. плита, стиральная машина, пылесос, наборы кухонной посуды, утюги, швейные машин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курсов «Хозяйственно-бытовой труд», «Ремесло»; программа профориентационной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Журналы «Воспитание и обучение детей с ограниченными возможностями здоровья»,  справочник классного руководителя, «Воспитание школьников», учебно-методические пособия по организации воспитательной работы в шко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 по профориентационной работе, сценарии интерактив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массов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Учебные кабинеты, актовый зал, спортзал, тренажерный за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мультимедийные установки, комплект аудио и видео- аппарату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екты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й клуб «Открытые сердца», «Сказочная гостиная»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история Вологодчины» (сотрудничество с краеведческим музеем), «Непоседы» (летние каникулы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Журналы «Воспитание и обучение детей с ограниченными возможностями здоровья», «Воспитание школьников», «Педсовет», «Последний звонок»,  учебно-методические пособия по организации воспитательной работы в шко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ценарии интерактивных программ к календарным датам, заседаний семейного клуба, уровневых мероприятий, классных ч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концерты и театральныепостановки для воспитанникрв и родителей ДОУ № 86,11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, социально-гуманит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кабинеты (в том числе кабинет музыки), актовый зал, помещение театральной сту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мультимедийные установки, различные виды театров (кукольный, теневой, пальчиковый и др.), аудиаппара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 программа социально-педагогической направленности «Веселые превращения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 программа художественной направленности «Сказ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Классный руководитель», справочник классного руководителя», «Воспитание школьников», учебно-методические пособия по организации воспитательной работы в школе (в том числе по  организации дополнительного образова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спектаклей, конспекты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работ декоративно-прикладного творчества учащихся в ВИРО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конкурсе «Краски всей Ро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о реализации приоритетных направлений воспитательной деятельности  ОУ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работы является социализация обучающихся с ограниченными возможностями здоровья, которая проходит через всю воспитательную деятельность шко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я дополнительного образования по состоянию на 31 декабря 2021 года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учреждении создана система дополнительного образования, отвечающая интересам и запросам обучающихся с органичными возможностями здоровья и инвалидностью.  87% детей занимается в объединениях различной направленност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сентября 2021 года в МОУ «Общеобразовательная школа для обучающихся с ОВЗ №2», разработаны Программы дополнительного образования, в рамках федерального проекта «Современная школа» национального проекта «Образование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образовательная общеразвивающая программа дополнительного образования технической направленности «Чудо-роботы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образовательная общеразвивающая программа дополнительного образования технической направленности «Цифровая лаборатория Наураши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образовательная общеразвивающая программа дополнительного образования социально-гуманитарной  направленности «Моя первая киностудия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образовательная общеразвивающая программа дополнительного образования социально-гуманитарной  направленности Юные повара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образовательная общеразвивающая программа дополнительного образования художественной  направленности «Творческая мастерская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образовательная общеразвивающая программа дополнительного образования естественно-научной  направленности «Цифровая лаборатория»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образовательная общеразвивающая программа дополнительного образования физкультурно-спортивной  направленности «Лечебная физическая культура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дополнительного образования на бесплатной  основ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7"/>
        <w:gridCol w:w="1276"/>
        <w:gridCol w:w="1417"/>
        <w:gridCol w:w="1519"/>
        <w:gridCol w:w="1600"/>
        <w:gridCol w:w="8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о-нау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 гуманитар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дополнительного образования на платной  основе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 гумани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Предоставление платных образовательных услуг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звание образовательной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ая общеразвивающая программа дополнительного образования социально-гуманитарной  направленности «Логоритм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ая общеразвивающая программа дополнительного образования социально-гуманитарной  направленности «Речецве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ая общеразвивающая программа дополнительного образования художественной  направленности «Музыкальная корз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ая общеразвивающая программа дополнительного образования социально-гуманитарной  направленности «Весёлые превращ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ация внеурочной деятельности по состоянию на 31 декабря 2021 года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9"/>
        <w:gridCol w:w="1663"/>
        <w:gridCol w:w="1790"/>
        <w:gridCol w:w="1754"/>
      </w:tblGrid>
      <w:tr>
        <w:trPr>
          <w:trHeight w:val="2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нятия (кружок, секция, студия, др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ающихся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</w:rPr>
              <w:t>«Этика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азбука добр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«Подвижные игр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</w:rPr>
            </w:pPr>
            <w:r>
              <w:rPr>
                <w:bCs/>
                <w:sz w:val="22"/>
                <w:shd w:fill="FFFFFF" w:val="clear"/>
              </w:rPr>
              <w:t>«Мир, в котором я живу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«Мир профессий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ё здоровь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этикет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творчество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/>
        <w:t>. Обеспечение условий безопасности участников образовательного процесса в общеобразовательном учреждени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9"/>
        <w:gridCol w:w="1301"/>
        <w:gridCol w:w="1559"/>
        <w:gridCol w:w="1471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№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018/2019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019/2020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уч.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020-2021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уч.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3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 предписание Роспотреб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 предписание Пожнадз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знакомлены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Х. Достижения шко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ведения об участии обучающихся в фестивалях, смотрах, конкурсах за три предыдущих года.</w:t>
      </w:r>
    </w:p>
    <w:p>
      <w:pPr>
        <w:pStyle w:val="Style2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Безопасная дорога – детям» (номинация – исполнительское творчество (театральная постановка). (видеоролик)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тский конкурс рисунков и декоративно-прикладного творчества «Осенние чуд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конкурс «Лисёно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 (биология), 2 место (русский язык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региональная предметная Олимпиада «Марафон знаний – 2021» (1 место – математика, 2 место – русский язык, история – 2 мес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 3 место– математика, 2 место – русский язык,  2 место - истор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Всероссийский профессиональный конкурс «ГОРДОСТЬ СТРАНЫ», номинация: Новогоднее ок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2"/>
                <w:szCs w:val="22"/>
              </w:rPr>
              <w:t xml:space="preserve">Областной конкурс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-технологий. «В единстве наша сил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рисунков и декоративно-прикладного творчества «Мир професси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Удивительный мир живот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2"/>
                <w:szCs w:val="22"/>
              </w:rPr>
              <w:t xml:space="preserve">Всероссийский конкурс «Удивительный мир </w:t>
            </w:r>
            <w:r>
              <w:rPr>
                <w:sz w:val="22"/>
                <w:szCs w:val="22"/>
                <w:lang w:val="en-US"/>
              </w:rPr>
              <w:t>Han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de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детский конкурс рисунков и поделок «Синичкин ден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Мой папа – лучше всех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викторина для младших школьников «Пословицы, поговорки и крылатые выра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тский конкурс рисунков и поделок «Милая ма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, 3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Детского творчества «Планета пчёл». Организатор конкурса: Вологодская ГМ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,3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детский конкурс «Фантазии из соленого тес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 2 место</w:t>
            </w:r>
          </w:p>
        </w:tc>
      </w:tr>
      <w:tr>
        <w:trPr>
          <w:trHeight w:val="5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детский творческий конкурс «Мастерская Деда Моро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 3 мест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коллажей «Мои зимние каникулы». Организатор – МУДО «Детско – юношеский центр «Един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 2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естиваль традиционной народной культуры «Покровские встре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ийский профессиональный конкурс «ГОРДОСТЬ СТРАНЫ», номинация: Новогоднее ок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викторина для младших школьников «Синонимы и антони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Областной фестиваль юных сказителей «Доброе слово» в номинации «Сказительство»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БОУ ДО ВО «Школа традиционной народной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региональная предметная Олимпиада «Марафон знаний – 20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 2 место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Результаты участия образовательного учреждения в конкурсах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Наз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езультат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Участие во Всероссийском конкурсе «Доброшкола – 2021» среди отдельных образовательных организаций – участников реализации мероприятия федерального проекта «Современная школа» национального проекта «Образование», направленного на поддержку образования обучающихся с ограниченными возможностями здоровья через обновление материально-технической базы, в номинации: «Лучший развивающий клас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2020-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Участие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егиональный конкурс «Лучшие практики инклюзивного образования – 20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иплом победител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Участие в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IX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межрегиональной предметной Олимпиаде «Марафон знаний – 20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 место, 2 место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Проведение мероприятий на базе МОУ «Общеобразовательная школа для обучающихся с ОВЗ №2».</w:t>
      </w:r>
    </w:p>
    <w:p>
      <w:pPr>
        <w:pStyle w:val="Normal"/>
        <w:ind w:left="709" w:hanging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рганизация рабочего посещения заместителя губернатора  Вологодской области Артамоновой Валентины Николаевны сентябрь 2021г.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 xml:space="preserve">Проведение этапа </w:t>
      </w:r>
      <w:r>
        <w:rPr>
          <w:bCs/>
          <w:color w:val="000000"/>
          <w:sz w:val="22"/>
          <w:szCs w:val="22"/>
          <w:shd w:fill="FFFFFF" w:val="clear"/>
          <w:lang w:val="en-US"/>
        </w:rPr>
        <w:t>IX</w:t>
      </w:r>
      <w:r>
        <w:rPr>
          <w:bCs/>
          <w:color w:val="000000"/>
          <w:sz w:val="22"/>
          <w:szCs w:val="22"/>
          <w:shd w:fill="FFFFFF" w:val="clear"/>
        </w:rPr>
        <w:t xml:space="preserve"> межрегиональной предметной олимпиады среди обучающихся с нарушением интеллекта «Марафон знаний – 2022г.»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 xml:space="preserve">Проведение этапа </w:t>
      </w:r>
      <w:r>
        <w:rPr>
          <w:bCs/>
          <w:color w:val="000000"/>
          <w:sz w:val="22"/>
          <w:szCs w:val="22"/>
          <w:shd w:fill="FFFFFF" w:val="clear"/>
          <w:lang w:val="en-US"/>
        </w:rPr>
        <w:t>VIII</w:t>
      </w:r>
      <w:r>
        <w:rPr>
          <w:bCs/>
          <w:color w:val="000000"/>
          <w:sz w:val="22"/>
          <w:szCs w:val="22"/>
          <w:shd w:fill="FFFFFF" w:val="clear"/>
        </w:rPr>
        <w:t xml:space="preserve"> межрегиональной предметной олимпиады среди обучающихся с нарушением интеллекта «Марафон знаний – 2021г.»</w:t>
      </w:r>
    </w:p>
    <w:p>
      <w:pPr>
        <w:pStyle w:val="Normal"/>
        <w:ind w:left="709" w:hanging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роведение конкурса чтецов «Страна детства»</w:t>
      </w:r>
    </w:p>
    <w:p>
      <w:pPr>
        <w:pStyle w:val="Normal"/>
        <w:ind w:left="709" w:hanging="0"/>
        <w:jc w:val="both"/>
        <w:rPr/>
      </w:pPr>
      <w:r>
        <w:rPr/>
        <w:t xml:space="preserve">Участие педагогов школы в конкурсах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984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ХI межрегиональных заочных Педагогических чтений по вопросам образования детей с ОВЗ «Практика образования детей с ОВЗ: опыт, перспектив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оябр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ячеславова 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бе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городская с региональным участием научно-практическая конференция «Организационно-методическое обеспечение коррекционной работы с учащимися в условиях реализации ФГОС ОВЗ» (стендовый доклад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. Череп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Март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ихайл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частник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X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Условия для организации образовательного процесса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jc w:val="left"/>
        <w:rPr/>
      </w:pPr>
      <w:r>
        <w:rPr>
          <w:b w:val="false"/>
          <w:sz w:val="22"/>
          <w:szCs w:val="22"/>
        </w:rPr>
        <w:t>1. Тип здания (зданий): нетиповой проект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Общая площадь: 1871,8 </w:t>
      </w:r>
      <w:r>
        <w:rPr>
          <w:b w:val="false"/>
          <w:sz w:val="26"/>
          <w:szCs w:val="26"/>
        </w:rPr>
        <w:t>м</w:t>
      </w:r>
      <w:r>
        <w:rPr>
          <w:b w:val="false"/>
          <w:sz w:val="26"/>
          <w:szCs w:val="26"/>
          <w:vertAlign w:val="superscript"/>
        </w:rPr>
        <w:t>2</w:t>
      </w:r>
    </w:p>
    <w:p>
      <w:pPr>
        <w:pStyle w:val="Heading5"/>
        <w:jc w:val="left"/>
        <w:rPr/>
      </w:pPr>
      <w:r>
        <w:rPr>
          <w:b w:val="false"/>
          <w:sz w:val="22"/>
          <w:szCs w:val="22"/>
        </w:rPr>
        <w:t xml:space="preserve">3. Предельная численность обучающихся в течение года: 143 человека </w:t>
      </w:r>
    </w:p>
    <w:p>
      <w:pPr>
        <w:pStyle w:val="Heading5"/>
        <w:jc w:val="left"/>
        <w:rPr/>
      </w:pPr>
      <w:r>
        <w:rPr>
          <w:b w:val="false"/>
          <w:sz w:val="22"/>
          <w:szCs w:val="22"/>
        </w:rPr>
        <w:t>4. Фактическая численность обучающихся в течение года: 168 человек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Количество учебных кабинетов: 18</w:t>
      </w:r>
    </w:p>
    <w:p>
      <w:pPr>
        <w:pStyle w:val="Heading5"/>
        <w:ind w:right="-285" w:hanging="0"/>
        <w:jc w:val="left"/>
        <w:rPr/>
      </w:pPr>
      <w:r>
        <w:rPr>
          <w:b w:val="false"/>
          <w:sz w:val="22"/>
          <w:szCs w:val="22"/>
        </w:rPr>
        <w:t>6. Наличие библиотеки (библиотечный фонд): учебники, периодические издания, методические издания.</w:t>
      </w:r>
    </w:p>
    <w:p>
      <w:pPr>
        <w:pStyle w:val="Heading5"/>
        <w:ind w:left="284" w:hanging="0"/>
        <w:jc w:val="left"/>
        <w:rPr/>
      </w:pPr>
      <w:r>
        <w:rPr>
          <w:b w:val="false"/>
          <w:sz w:val="22"/>
          <w:szCs w:val="22"/>
        </w:rPr>
        <w:t>6.1. фонд учебников: 758 экземпляров</w:t>
      </w:r>
    </w:p>
    <w:p>
      <w:pPr>
        <w:pStyle w:val="Heading6"/>
        <w:spacing w:lineRule="auto" w:line="240" w:before="0" w:after="0"/>
        <w:ind w:left="284" w:hanging="0"/>
        <w:rPr>
          <w:b w:val="false"/>
          <w:b w:val="false"/>
        </w:rPr>
      </w:pPr>
      <w:r>
        <w:rPr>
          <w:b w:val="false"/>
        </w:rPr>
        <w:t>6.2  обеспеченность учебниками: 100%, из них 82% свой фонд, 18% заимствовано у других школ</w:t>
      </w:r>
    </w:p>
    <w:p>
      <w:pPr>
        <w:pStyle w:val="Heading6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7.  Наличие спортивного зала: да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Наличие спортивной площадки: нет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  Наличие актового зала: да (холл)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 Наличие помещений для кружковых занятий: спортивный зал, учебные кабинеты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 Количество мастерских: кабинет ремесла, кабинет хозяйственно-бытового труда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Наличие учебного хозяйства: нет</w:t>
      </w:r>
    </w:p>
    <w:p>
      <w:pPr>
        <w:pStyle w:val="Heading5"/>
        <w:jc w:val="left"/>
        <w:rPr/>
      </w:pPr>
      <w:r>
        <w:rPr>
          <w:b w:val="false"/>
          <w:sz w:val="22"/>
          <w:szCs w:val="22"/>
        </w:rPr>
        <w:t>13. Наличие столовой: да, число посадочных мест:110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 Технические средства обеспечения образовательного проце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0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ные  рабочие ме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 (1А, 1Б, 2А, 3А, 3Б, 4А, 6А, 6Б, 7А, 8А, 9А, 10А), 2 кабинета логопеда, кабинет психолога, кабинет социального педаг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 д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А, 3 Б клас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mio Tech</w:t>
            </w:r>
            <w:r>
              <w:rPr>
                <w:sz w:val="20"/>
                <w:szCs w:val="20"/>
              </w:rPr>
              <w:t xml:space="preserve"> (интерактивная прист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за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узыки</w:t>
            </w:r>
          </w:p>
        </w:tc>
      </w:tr>
    </w:tbl>
    <w:p>
      <w:pPr>
        <w:pStyle w:val="Heading4"/>
        <w:ind w:left="-284" w:right="-285" w:hanging="0"/>
        <w:jc w:val="center"/>
        <w:rPr/>
      </w:pP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sz w:val="23"/>
          <w:szCs w:val="23"/>
        </w:rPr>
        <w:t>Показатели деятельности общеобразовательной организации, подлежащей самообследованию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248"/>
        <w:gridCol w:w="117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83 челове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начального общего образования (1-4 классы, 1 уровень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7 челове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основного общего образования (5-7 классы, 2 уровень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3 челове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основного общего образования (8-10 классы, 3 уровень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3 челове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0"/>
                <w:szCs w:val="20"/>
              </w:rPr>
              <w:t>Численность/удельный вес численности учащихся, выполнивших безошибочно контрольные работы по математике и письму  по результатам промежуточной аттестации, в общей численности уча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2 человека/ 77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4 человек/ 57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7 человек/ 26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6 челове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2 человека/ 85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 человек/ 77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/ </w:t>
            </w:r>
          </w:p>
          <w:p>
            <w:pPr>
              <w:pStyle w:val="Normac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5 человек/ 19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9 человек/ 73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 человек/ 62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 человека/ 12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 человека/ 7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 человек/ 3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 человека/ 15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 человека/ 12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9человек/ 100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7 человек/ 100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4 единиц/ 130 обуч-ся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58 едини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диатек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в. м</w:t>
            </w:r>
          </w:p>
          <w:p>
            <w:pPr>
              <w:pStyle w:val="Normac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7,6 кв.м./ 130 обуч-ся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стоверность сведений подтвержд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 ОУ _________________________      Ивашкова Елена Михайловна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М.П.                                    (подпись руководителя)                (Фамилия, имя, отчество) </w:t>
      </w:r>
    </w:p>
    <w:p>
      <w:pPr>
        <w:pStyle w:val="Normal"/>
        <w:rPr/>
      </w:pPr>
      <w:r>
        <w:rPr>
          <w:sz w:val="22"/>
          <w:szCs w:val="22"/>
        </w:rPr>
        <w:t>«18» апреля 2022 г.</w:t>
      </w:r>
    </w:p>
    <w:sectPr>
      <w:footerReference w:type="default" r:id="rId6"/>
      <w:type w:val="nextPage"/>
      <w:pgSz w:w="11906" w:h="16838"/>
      <w:pgMar w:left="1134" w:right="851" w:gutter="0" w:header="0" w:top="1134" w:footer="2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Cs/>
      <w:sz w:val="22"/>
      <w:szCs w:val="26"/>
      <w:lang w:val="ru-RU" w:bidi="ar-SA"/>
    </w:rPr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b/>
      <w:bCs/>
      <w:sz w:val="22"/>
      <w:lang w:val="ru-RU" w:bidi="ar-SA"/>
    </w:rPr>
  </w:style>
  <w:style w:type="character" w:styleId="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9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Подзаголовок Знак"/>
    <w:qFormat/>
    <w:rPr>
      <w:rFonts w:ascii="Arial" w:hAnsi="Arial" w:cs="Arial"/>
      <w:b/>
      <w:sz w:val="24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8">
    <w:name w:val="Основной текст + 8"/>
    <w:qFormat/>
    <w:rPr>
      <w:b/>
      <w:bCs/>
      <w:spacing w:val="1"/>
      <w:sz w:val="17"/>
      <w:szCs w:val="17"/>
      <w:lang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/>
  </w:style>
  <w:style w:type="paragraph" w:styleId="Contents9">
    <w:name w:val="TOC 9"/>
    <w:basedOn w:val="Normal"/>
    <w:next w:val="Normal"/>
    <w:pPr>
      <w:autoSpaceDE w:val="false"/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/>
  </w:style>
  <w:style w:type="paragraph" w:styleId="Style15">
    <w:name w:val="Шапка"/>
    <w:basedOn w:val="Normal"/>
    <w:qFormat/>
    <w:pPr>
      <w:spacing w:before="0" w:after="60"/>
      <w:jc w:val="center"/>
    </w:pPr>
    <w:rPr>
      <w:rFonts w:ascii="Pragmatica;Times New Roman" w:hAnsi="Pragmatica;Times New Roman" w:cs="Pragmatica;Times New Roman"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Style16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1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0"/>
    </w:rPr>
  </w:style>
  <w:style w:type="paragraph" w:styleId="Style17">
    <w:name w:val="Статья"/>
    <w:basedOn w:val="Normal"/>
    <w:qFormat/>
    <w:pPr>
      <w:keepNext w:val="true"/>
      <w:numPr>
        <w:ilvl w:val="0"/>
        <w:numId w:val="10"/>
      </w:numPr>
      <w:spacing w:before="60" w:after="0"/>
      <w:ind w:left="0" w:firstLine="340"/>
    </w:pPr>
    <w:rPr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before="240" w:after="120"/>
      <w:ind w:firstLine="397"/>
      <w:jc w:val="center"/>
      <w:outlineLvl w:val="9"/>
    </w:pPr>
    <w:rPr>
      <w:rFonts w:ascii="Times New Roman" w:hAnsi="Times New Roman" w:cs="Times New Roman"/>
      <w:bCs/>
      <w:sz w:val="28"/>
      <w:szCs w:val="3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180"/>
      <w:jc w:val="both"/>
    </w:pPr>
    <w:rPr>
      <w:sz w:val="19"/>
      <w:szCs w:val="19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3:00Z</dcterms:created>
  <dc:creator>Тюшкова Н.Ю.</dc:creator>
  <dc:description/>
  <cp:keywords/>
  <dc:language>en-US</dc:language>
  <cp:lastModifiedBy>User</cp:lastModifiedBy>
  <cp:lastPrinted>2021-04-13T11:37:00Z</cp:lastPrinted>
  <dcterms:modified xsi:type="dcterms:W3CDTF">2022-05-06T11:38:00Z</dcterms:modified>
  <cp:revision>14</cp:revision>
  <dc:subject/>
  <dc:title>Начальнику департамента образования Вологодской области</dc:title>
</cp:coreProperties>
</file>