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5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иказу директора МОУ «Общеобразовательная школ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бучающихся с ограниченным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ями здоровья № 2»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9.03.2019г. № 15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bookmarkStart w:id="0" w:name="P37"/>
      <w:bookmarkEnd w:id="0"/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ОЛИТ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БРАБОТКИ ПЕРСОНАЛЬНЫХ ДА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ЩЕОБРАЗОВАТЕЛЬНОМ УЧРЕЖДЕНИИ «ОБЩЕОБРАЗОВАТЕЛЬНАЯ ШКОЛА ДЛЯ ОБУЧАЮЩИХСЯ С ОГРАНИЧЕННЫМИ ВОЗМОЖНОСТЯМИ ЗДОРОВЬЯ № 2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.1. Настоящая Политика разработана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от 27 июля 2006 года № 152-ФЗ «О персональных данных» (далее - Закон № 152-ФЗ) и определяет порядок обработки персональных данных и меры по обеспечению безопасности персональных данных в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м общеобразовательном учреждении «Общеобразовательная школа для обучающихся с ограниченными возможностями здоровья № 2» </w:t>
      </w:r>
      <w:r>
        <w:rPr>
          <w:rFonts w:cs="Times New Roman" w:ascii="Times New Roman" w:hAnsi="Times New Roman"/>
          <w:sz w:val="26"/>
          <w:szCs w:val="26"/>
        </w:rPr>
        <w:t xml:space="preserve">(далее - Учреждение)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 целью обеспечения защиты прав и свобод гражданина при обработке его персональных данных, в том числе защиты прав на неприкосновенность частной жизни, личную и семейную тайн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2. В настоящей Политике используются следующие термины и определ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ерсональные данные -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ператор - муниципальное Учреждение, самостоятельно или совместно с другими лицами организующий и (или) осуществляющий обработку персональных данных, а также определяющий цели обработки персональных данных, состав персональных данных, подлежащих обработке, действия (операции), совершаемые с персональными данны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убъекты персональных данных – работники Учреждения, члены семей работников Учреждения, обучающиеся, родители (законные представители) обучающихс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бработка персональных данных - </w:t>
      </w:r>
      <w:r>
        <w:rPr>
          <w:rFonts w:cs="Times New Roman" w:ascii="Times New Roman" w:hAnsi="Times New Roman"/>
          <w:sz w:val="26"/>
          <w:szCs w:val="26"/>
          <w:lang w:eastAsia="ru-RU"/>
        </w:rPr>
        <w:t>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втоматизированная обработка персональных данных - обработка персональных данных с помощью средств вычислительной техник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спространение персональных данных - действия, направленные на раскрытие персональных данных неопределенному кругу лиц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едоставление персональных данных - действия, направленные на раскрытие персональных данных определенному лицу или определенному кругу лиц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локирование персональных данных - временное прекращение обработки персональных данных (за исключением случаев, если обработка необходима для уточнения персональных данных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ничтожение персональных данных -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езличивание персональных данных -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нформационная система персональных данных - совокупность содержащихся в базах данных персональных данных и обеспечивающих их обработку информационных технологий и технически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рансграничная передача персональных данных - передача персональных данных на территорию иностранного государства органу власти иностранного государства, иностранному физическому лицу или иностранному юридическому лиц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3. Действие Политики распространяется на все персональные данные субъектов, обрабатываемые в Учреждении с использованием средств автоматизации, а также без использования таких средст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2. Порядок обработки персональных да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.1. Учреждение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статьей 18.1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Закона № 152-ФЗ является оператором, который организует и осуществляет обработку персональных данных, а также определяет цели обработки персональных данных, состав персональных данных, действия (операции), совершаемые с персональными данн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2. Учреждение обрабатывает персональные данные следующих категорий субъектов персональных д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ботники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члены семей работников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бучающие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одители (законные представители) обучающих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3. Обработка персональных данных в Учреждении осуществляется на основе следующих принципов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конности и справедливости целей и способов обработки персональных данных, соответствия целей обработки персональных данных целям, заранее определенным и заявленным при сборе персональных данных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ответствия объема и характера обрабатываемых персональных данных, способов обработки персональных данных целям обработки персональных данных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стоверности персональных данных, их достаточности для целей обработки, недопустимости обработки персональных данных избыточных по отношению к целям, заявленным при сборе персональных данных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едопустимости объединения созданных для несовместимых между собой целей баз данных, содержащих персональные данны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хранение персональных данных осуществляется в форме, позволяющей определить субъекта персональных данных, не дольше, чем этого требуют цели их обработки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сли иной срок хранения персональных данных не установлен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ничтожение персональных данных осуществляется по достижении целей их обработки или в случае утраты необходимости в их достижении, если срок хранения персональных данных не установлен законодательством Российской Федерации, другими документами, определяющими такой с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.4. Обработка персональных данных осуществляется с соблюдением принципов и правил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№ 152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5. Сроки обработки персональных данных устанавливаются в зависимости от категорий субъектов персональных данных и с учетом положений действующего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.6. Субъекты персональных данных обладают правами, предусмотренны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№ 152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7. Права и обязанности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7.1. Учреждение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едоставлять персональные данные третьим лицам при наличии согласия на это субъекта персональных дан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должать обработку персональных данных после отзыва согласия субъектом персональных данных в случаях, предусмотренных Законом № 152-ФЗ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отивированно отказать субъекту персональных данных (его представителю) в удовлетворении запроса о предоставлении информации, касающейся обработки персональных данных субъекта, при наличии оснований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.7.2. Учреждение при обработке персональных данных обязано принимать меры, необходимые и достаточные для обеспечения выполнения обязанностей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№ 152-ФЗ и принятыми в соответствии с ним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.8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целях информационного обеспечения Учреждением могут создаваться общедоступные источники персональных данных. В общедоступные источники персональных данных с письменного согласия субъекта персональных данных могут включаться его фамилия, имя, отчество, год рождения, сведения о профессии и иные персональные данные, сообщаемые субъектом персональных данных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9. Трансграничную передачу персональных данных Учреждение не осуществля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10. Обработку биометрических персональных данных Учреждение не осуществля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3. Меры по обеспечению безопасности персональных да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1. Безопасность персональных данных достигается путем исключения неправомерного или случайного доступа к персональным данным, уничтожения, измельчения, блокирования, копирования, распространения, предоставления, а также иных неправомерных действий в отношении их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2. Персональные данные субъектов персональных данных в Учреждении обрабатываются на бумажных и электронных носителях в специально предназначенных для этого помещ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3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иказом директора Учреждения назначается лицо, ответственное за организацию обработки персональных данных в Учрежден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3.4. Обеспечение безопасности персональных данных при их обработке достигается путем принятия необходимых организационных и технических мер для их защиты, установл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статей 19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Закона № 152-ФЗ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разделом III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оложения об особенностях обработки персональных данных, осуществляемой без использования средств автоматизации, утвержденного постановлением Правительства Российской Федерации от 15 сентября 2008 года № 687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равительства Российской Федерации от 1 ноября 2012 года № 1119 «Об утверждении требований к защите персональных данных при их обработке в информационных системах персональных данных»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ФСТЭК России от 18 февраля 2013 года № 21 «Об утверждении состава и содержания организационных и технических мер по обеспечению персональных данных при их обработке в информационных системах персональных данных», а также и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 организационным и техническим мерам защиты персональных данных относятся в том числ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азначение лица, ответственного за организацию обработки персональных данных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издание локальных актов по вопросам обработки персональных данных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существление внутреннего контроля соответствия обработки персональных данных требованиям законодательства и локальных актов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знакомление работников, непосредственно осуществляющих обработку персональных данных, с положениями законодательства Российской Федерации о персональных данных, в том числе требованиями к защите персональных данных, документами, определяющими политику оператора в отношении обработки персональных данных, локальными актами по вопросам обработки персональных данных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разграничение доступа работников к персональным данным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запирание помещений, в которых осуществляется обработка персональных данных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рименение сертифицированных средств защиты информации, в том числе антивирусных средств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резервное копирование баз данных для обеспечения их восстановления в случае модификации или уничтожения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именение парольной защиты от несанкционированного доступа к персональным данным при осуществлении автоматизированной обработк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5. Не допускается обработка персональных данных в информационных системах персональных данных при отсутств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твержденных организационно-технических документов, установленных нормативными правовыми актами в области защиты информ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строенных средств защиты от несанкционированного доступа, средств антивирусной защиты, средств резервного копирования информации и других программных и технических средств в соответствии с требованиями по защите информации, установленными Правительством Российской Федерации, ФСТЭК России, ФСБ Росс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4. Заключительны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1. Иные права и обязанности Учреждения, как оператора персональных данных, определяются законодательством Российской Федерации в области персональных данных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2. Должностные лица Учреждения, виновные в нарушении норм, регулирующих обработку и защиту персональных данных, несут материальную, дисциплинарную, административную, гражданско-правовую или уголовную ответственность в порядке, установленном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54453425FF952D79FB04452B686796089E7C20DFBAD4A6E261854FE0ADA3A982ACD727F3C8310677F7C15AD9D6363B23DC7CC9F2750420h068Q" TargetMode="External"/><Relationship Id="rId3" Type="http://schemas.openxmlformats.org/officeDocument/2006/relationships/hyperlink" Target="consultantplus://offline/ref=1354453425FF952D79FB04452B686796089E7C20DFBAD4A6E261854FE0ADA3A982ACD727F3C8310570F7C15AD9D6363B23DC7CC9F2750420h068Q" TargetMode="External"/><Relationship Id="rId4" Type="http://schemas.openxmlformats.org/officeDocument/2006/relationships/hyperlink" Target="consultantplus://offline/ref=1354453425FF952D79FB04452B686796089E7C20DFBAD4A6E261854FE0ADA3A990AC8F2BF2C02C0075E2970B9Ch86AQ" TargetMode="External"/><Relationship Id="rId5" Type="http://schemas.openxmlformats.org/officeDocument/2006/relationships/hyperlink" Target="consultantplus://offline/ref=1354453425FF952D79FB04452B686796089E7C20DFBAD4A6E261854FE0ADA3A990AC8F2BF2C02C0075E2970B9Ch86AQ" TargetMode="External"/><Relationship Id="rId6" Type="http://schemas.openxmlformats.org/officeDocument/2006/relationships/hyperlink" Target="consultantplus://offline/ref=1354453425FF952D79FB04452B686796089E7C20DFBAD4A6E261854FE0ADA3A990AC8F2BF2C02C0075E2970B9Ch86AQ" TargetMode="External"/><Relationship Id="rId7" Type="http://schemas.openxmlformats.org/officeDocument/2006/relationships/hyperlink" Target="consultantplus://offline/ref=1354453425FF952D79FB04452B686796089E7C20DFBAD4A6E261854FE0ADA3A982ACD727F3C831067FF7C15AD9D6363B23DC7CC9F2750420h068Q" TargetMode="External"/><Relationship Id="rId8" Type="http://schemas.openxmlformats.org/officeDocument/2006/relationships/hyperlink" Target="consultantplus://offline/ref=1354453425FF952D79FB04452B68679602967A2BD2B889ACEA38894DE7A2FCBE85E5DB26F3C831047CA8C44FC88E3A3235C27ED5EE7705h268Q" TargetMode="External"/><Relationship Id="rId9" Type="http://schemas.openxmlformats.org/officeDocument/2006/relationships/hyperlink" Target="consultantplus://offline/ref=1354453425FF952D79FB04452B6867960B957D2ADFB5D4A6E261854FE0ADA3A982ACD727F3C832007EF7C15AD9D6363B23DC7CC9F2750420h068Q" TargetMode="External"/><Relationship Id="rId10" Type="http://schemas.openxmlformats.org/officeDocument/2006/relationships/hyperlink" Target="consultantplus://offline/ref=1354453425FF952D79FB04452B68679608977F20DDB5D4A6E261854FE0ADA3A982ACD727F3C8320177F7C15AD9D6363B23DC7CC9F2750420h068Q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48:00Z</dcterms:created>
  <dc:creator>Суворова</dc:creator>
  <dc:description/>
  <dc:language>en-US</dc:language>
  <cp:lastModifiedBy>Пользователь Windows</cp:lastModifiedBy>
  <cp:lastPrinted>2019-03-11T18:26:00Z</cp:lastPrinted>
  <dcterms:modified xsi:type="dcterms:W3CDTF">2023-02-14T09:48:00Z</dcterms:modified>
  <cp:revision>2</cp:revision>
  <dc:subject/>
  <dc:title/>
</cp:coreProperties>
</file>