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у МОУ «Общеобразовательная школа для обучающихся с ограниченными возможностями здоровья № 2» г. Волог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Иваш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………………………………………….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………………………………….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зачислить  моего (ю) сына (дочь)……………………………...…………………………………….…,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егося ………………класса с «……» ……….. 20….. года  на обучение по дополнительной общеобразовательной общеразвивающей программе ………………………………. направленности «………………………………..» на плат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                                                                      Подпись……………………../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частью 1 статьи 6 Федерального закона от 27.07.2006г.№ 152-ФЗ «О персональных данных» даю согласие на обработку собственных персональных данных и персональных данных моего ребёнка: для сбора, систематизации, накопления, хранения. Уточнения (обновление, изменение), использования, распространения, в том числе передач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……………………../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 Учреждения, Правилами внутреннего распорядка, Лицензией на право ведения образовательной деятельности (серия  35Л01 № 00001723  от 21.06.2016 года)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и их законных представителей ознакомл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……………………../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7:00Z</dcterms:created>
  <dc:creator>user</dc:creator>
  <dc:description/>
  <dc:language>en-US</dc:language>
  <cp:lastModifiedBy>Пользователь Windows</cp:lastModifiedBy>
  <cp:lastPrinted>2017-09-05T11:28:00Z</cp:lastPrinted>
  <dcterms:modified xsi:type="dcterms:W3CDTF">2023-02-14T08:27:00Z</dcterms:modified>
  <cp:revision>2</cp:revision>
  <dc:subject/>
  <dc:title/>
</cp:coreProperties>
</file>