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01 марта 2012 года</w:t>
        <w:tab/>
        <w:tab/>
        <w:tab/>
        <w:tab/>
        <w:t xml:space="preserve">                              </w:t>
        <w:tab/>
        <w:t xml:space="preserve">                  № 105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определения размера тарифа на услуги муниципальных учреждений муниципального образования «Город Вологда», оказываемые для граждан и юридических лиц за пла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третьим </w:t>
      </w:r>
      <w:hyperlink r:id="rId4">
        <w:r>
          <w:rPr>
            <w:rStyle w:val="InternetLink"/>
            <w:sz w:val="26"/>
            <w:szCs w:val="26"/>
          </w:rPr>
          <w:t>пункта 20</w:t>
        </w:r>
      </w:hyperlink>
      <w:r>
        <w:rPr>
          <w:sz w:val="26"/>
          <w:szCs w:val="26"/>
        </w:rPr>
        <w:t xml:space="preserve"> Порядка принятия решений об установлении тарифов на услуги муниципальных предприятий и учреждений муниципального образования «Город Вологда», за исключением организаций коммунального комплекса, утвержденного решением Вологодской городской Думы от 27 июня 2006 года № 114 (с последующими изменениями), на основании статей 38, 44 Устава муниципального образования «Город Вологда»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ую </w:t>
      </w:r>
      <w:bookmarkStart w:id="0" w:name="OLE_LINK1"/>
      <w:r>
        <w:rPr>
          <w:sz w:val="26"/>
          <w:szCs w:val="26"/>
        </w:rPr>
        <w:t>Методику определения размера тарифа на услуги муниципальных учреждений муниципального образования «Город Вологда», оказываемые для граждан и юридических лиц за плату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bookmarkEnd w:id="0"/>
      <w:r>
        <w:rPr>
          <w:b w:val="false"/>
        </w:rPr>
        <w:t>2. Внести в постановление Главы города Вологды от 18 апреля 2007 года № 1650 «Об утверждении Методических указаний по расчету тарифов на услуги муниципальных предприятий и учреждений города Вологды, за исключением организаций коммунального комплекса» (с последующими изменениями), следующие измене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2.1. В названии и пункте 1 слова «и учреждений города Вологды» заменить словами «муниципального образования «Город Вологда»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</w:rPr>
        <w:t>2.2. В преамбуле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2.2.1. Слово и цифры «пунктом 20» заменить словом и цифрами «пунктом 18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2.2.2. Слова «города Вологды» заменить словами «муниципального образования «Город Вологда»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</w:rPr>
        <w:t xml:space="preserve">2.2.3. После слов и цифр «от 27 июня 2006 года № 114» дополнить словами «(с последующими изменениями)». 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</w:rPr>
        <w:t>3. Внести в Методические указания по расчету тарифов на услуги муниципальных предприятий и учреждений города Вологды, за исключением организаций коммунального комплекса, утвержденные постановлением Главы города Вологды от 18 апреля 2007 года № 1650 (с последующими изменениями), следующие измене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</w:rPr>
        <w:t>3.1. В названии слова «и учреждений» заменить словами «муниципального образования «Город Вологда»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2. Пункт 1.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1.1. Настоящие Методические указания устанавливают в соответствии с Порядком принятия решений об установлении тарифов на услуги муниципальных предприятий и учреждений муниципального образования «Город Вологда», за исключением организаций коммунального комплекса (далее – Порядок), утвержденным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ологодской городской Думы от 27 июня 2006 года № 114 (с последующими изменениями), единый механизм расчета тарифов на услуги муниципальных предприятий муниципального образования «Город Вологда», за исключением цен (тарифов), надбавок к ценам (тарифам), указанных в пункте 1 Порядка (далее - тарифы на услуги муниципальных предприятий)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3.3. В пунктах 1.3 - 1.6 слова «и учреждений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 В пункте 1.4 слова «и учреждениям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3.5. В абзаце втором пункта 1.7 слова «структурного подразделения (органа)» заменить словом «органа»; слова «или учреждение», «или учреждением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 В пункте 1.11 слова «(учреждения)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3.7. В пункте 1.13 слова «(учреждение)», «(учреждения)» исключить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 В абзаце первом и втором пункта 2.3, пункте 2.4 слова «постановлением Главы» заменить словами «правовым актом Глав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9. 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ормирование тарифов на услуги муниципальных учреждений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уководителям органов Администрации города Вологды ознакомить руководителей подведомственных муниципальных учреждений с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 Муниципальные учреждения муниципального образования «Город Вологда», оказывающие платные услуги, обязаны своевременно и в доступном месте предоставлять гражданам и юридическим лицам необходимую и достоверную информацию о перечне оказываемых платных услуг и их стоимости по форме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6. 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города Вологды</w:t>
        <w:tab/>
        <w:tab/>
        <w:tab/>
        <w:tab/>
        <w:tab/>
        <w:tab/>
        <w:tab/>
        <w:tab/>
        <w:t>Е.Б.Шулеп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17D4DF0AFB94A350C7590CFA9A5469BD92CA7F6DC7D56D45276DA0797D47542B186209D8997A9AA8D3D3ECBN4M" TargetMode="External"/><Relationship Id="rId5" Type="http://schemas.openxmlformats.org/officeDocument/2006/relationships/hyperlink" Target="consultantplus://offline/ref=A5D2C97FF05044C8F45DA702E4DB3CFBCE7A6A8158715AB0D97152831B899F3A7FCF2AD83C7A8E5D8011976B1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6:00Z</dcterms:created>
  <dc:creator>Пользователь</dc:creator>
  <dc:description/>
  <cp:keywords/>
  <dc:language>en-US</dc:language>
  <cp:lastModifiedBy>док-вед</cp:lastModifiedBy>
  <cp:lastPrinted>2012-02-29T13:13:00Z</cp:lastPrinted>
  <dcterms:modified xsi:type="dcterms:W3CDTF">2016-01-26T05:36:00Z</dcterms:modified>
  <cp:revision>2</cp:revision>
  <dc:subject/>
  <dc:title>Р А С П О Р Я Ж Е Н И Е</dc:title>
</cp:coreProperties>
</file>